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общеобразовательного  учреждения «Средняя общеобразовательная школа № 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у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ой Ю.Е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местный конкурс с ограниченным участием (извещение о проведении      конкурса     с     ограниченным     участием     от     18.04.2016 № 0187300012816000142) на организацию питания детей в каникулярное время, общая начальная (максимальная) цена контракта по совместным торгам – 10 203 977 рублей,  начальная (максимальная) цена контракта по учреждению – 1 058 306 рублей, признан несостоявшимся по причине подачи только одной заявки на участие в конкурсе с ограниченным участием. В соответствии с протоколом рассмотрения единственной заявки на участие в конкурсе с ограниченным участием от 12.05.2016 № 0187300012816000142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 </w:t>
      </w:r>
      <w:r>
        <w:rPr>
          <w:sz w:val="28"/>
          <w:szCs w:val="28"/>
        </w:rPr>
        <w:t>Нефтеюганским городским муниципальным унитарным предприятием «Школьное питание» (ИНН 8604050376, КПП 860401001, почтовый адрес: 628305 ХМАО-Югра, г.Нефтеюганск, Промзона Пионерная нп, ул.Парковая, 45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Ю.Е. Филат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Пользователь</dc:creator>
  <dc:description/>
  <cp:keywords/>
  <dc:language>en-US</dc:language>
  <cp:lastModifiedBy>Пользователь</cp:lastModifiedBy>
  <cp:lastPrinted>2016-05-20T10:32:00Z</cp:lastPrinted>
  <dcterms:modified xsi:type="dcterms:W3CDTF">2016-05-20T05:45:00Z</dcterms:modified>
  <cp:revision>4</cp:revision>
  <dc:subject/>
  <dc:title/>
</cp:coreProperties>
</file>