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2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5.20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пеки и попечительства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.В. Никольск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снуллиной Э.Н. –председателя комиссии, заместителя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тариновой О.А. – члена комиссии, инспектора инспекторского отдела </w:t>
        <w:br/>
        <w:t>№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ой Ю.Е. – члена комиссии, инспектора инспекторского отдела </w:t>
        <w:br/>
        <w:t>№1 Счетной палаты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31.03.2016 № 0187300012816000109) на оказание услуг по организации летнего отдыха и оздоровления детей-сирот и детей, оставшихся без попечения родителей, в возрасте от 7 до 17 лет, проживающих в городе Нефтеюганске, на побережье Черного моря (Республика Крым), начальная (максимальная) цена контракта – 2 760 000 рублей, признан несостоявшимся. По результатам рассмотрения 2 заявок на участие в открытом конкурсе в соответствии с протоколом рассмотрения и оценки заявок на участие в открытом конкурсе от 04.05.2016 № 0187300012816000109 только одна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на условиях, предусмотренных конкурсной документацией и документов, свидетельствующих о согласии заключить контракт по цене 2 760 000 рублей с Некоммерческим партнерством «Координационный центр социальных проектов», </w:t>
        <w:br/>
        <w:t xml:space="preserve">ИНН 8603107580, почтовый адрес: 628600, Ханты-Мансийский автономный округ - Югра, г. Нижневартовск, ул. ЗПУ 2, Индустриальная, 107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четной палаты</w:t>
        <w:tab/>
        <w:t>Э.Н. Хуснулли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дела № 1 Счетной палаты </w:t>
      </w:r>
      <w:r>
        <w:rPr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      Л.Н. Батае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тролю в сфере закуп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№ 1 Счетной палаты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.А. Татаринова  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тролю в сфере закуп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отдела № 1 Счетной палаты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Ю.Е. Филатова  </w:t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5:00Z</dcterms:created>
  <dc:creator>Пользователь</dc:creator>
  <dc:description/>
  <dc:language>en-US</dc:language>
  <cp:lastModifiedBy>Пользователь</cp:lastModifiedBy>
  <cp:lastPrinted>2016-05-16T11:33:00Z</cp:lastPrinted>
  <dcterms:modified xsi:type="dcterms:W3CDTF">2016-05-16T08:25:00Z</dcterms:modified>
  <cp:revision>3</cp:revision>
  <dc:subject/>
  <dc:title/>
</cp:coreProperties>
</file>