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Нефтеюганск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V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рогнозный план (программу) приватизации имущества муниципального образования город Нефтеюганск на 2016 год, утверждённый решением Думы города от 25.11.2015 № 1147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(в редакции на 27.05.2016     № 1269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) следующие изменения: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1.Дополнить таблицу 1 «Продажа объектов недвижимого имущества» пунктами 10-12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5"/>
        <w:gridCol w:w="1537"/>
        <w:gridCol w:w="2557"/>
        <w:gridCol w:w="213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зд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емельным участком, 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ефтя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№ 26/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или аукци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зд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емельным участком, 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№ 8/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», 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крорайон, дом 19, помещение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Дополнить</w:t>
      </w:r>
      <w:r>
        <w:rPr/>
        <w:t xml:space="preserve"> таблицей 2 «Продажа акций (долей) в уставных капиталах хозяйствующих обществ» следующего содержания:</w:t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5"/>
        <w:gridCol w:w="2195"/>
        <w:gridCol w:w="1801"/>
        <w:gridCol w:w="1197"/>
        <w:gridCol w:w="11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предприятия, местонахож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размер доли м.о. г.Нефтеюган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акета акций(доли) выставляемых на приватиза-ц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пособ отчуж</w:t>
            </w: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/>
              </w:rPr>
              <w:t>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ткрытое акционерное общество «Силуэ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4"/>
        </w:rPr>
        <w:t>1.3</w:t>
      </w:r>
      <w:r>
        <w:rPr/>
        <w:t>.Исключить пункт 3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1"/>
        <w:gridCol w:w="1545"/>
        <w:gridCol w:w="2503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62, дом 11, помещение № 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 кв.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 xml:space="preserve">               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96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7:00Z</dcterms:created>
  <dc:creator>Юристы1</dc:creator>
  <dc:description/>
  <cp:keywords/>
  <dc:language>en-US</dc:language>
  <cp:lastModifiedBy>Duma</cp:lastModifiedBy>
  <cp:lastPrinted>2012-03-28T09:45:00Z</cp:lastPrinted>
  <dcterms:modified xsi:type="dcterms:W3CDTF">2016-06-27T04:41:00Z</dcterms:modified>
  <cp:revision>36</cp:revision>
  <dc:subject/>
  <dc:title/>
</cp:coreProperties>
</file>