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учреждений физической культуры и спорта города Нефтеюганска с лицами с ограниченными возможностями здоровь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б организации деятельности учреждений физической культуры и спорта города Нефтеюганска с лицами с ограниченными возможностями здоровья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97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4-27T13:48:00Z</cp:lastPrinted>
  <dcterms:modified xsi:type="dcterms:W3CDTF">2016-06-27T04:42:00Z</dcterms:modified>
  <cp:revision>128</cp:revision>
  <dc:subject/>
  <dc:title>ПРОЕКТ</dc:title>
</cp:coreProperties>
</file>