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ения социальной адаптации для лиц без определённого места жительства БУ ХМАО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 «Защит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деятельности отделения социальной адаптации для лиц без определённого места жительства БУ ХМАО – Югры «Комплексный центр социального обслуживания населения «Защита»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98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4-27T13:48:00Z</cp:lastPrinted>
  <dcterms:modified xsi:type="dcterms:W3CDTF">2016-06-27T04:42:00Z</dcterms:modified>
  <cp:revision>130</cp:revision>
  <dc:subject/>
  <dc:title>ПРОЕКТ</dc:title>
</cp:coreProperties>
</file>