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2 июн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  общих принципах организации местного самоуправления в Российской          Федерации», руководствуясь Уставом города Нефтеюганска, заслушав решение рабочей группы комиссии по городскому хозяйству, Дума город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Информацию о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инять к с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                                                                                      Н.Е. Цыбулько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1299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9:00Z</dcterms:created>
  <dc:creator>Администрация</dc:creator>
  <dc:description/>
  <cp:keywords/>
  <dc:language>en-US</dc:language>
  <cp:lastModifiedBy>Duma</cp:lastModifiedBy>
  <cp:lastPrinted>2016-06-09T11:16:00Z</cp:lastPrinted>
  <dcterms:modified xsi:type="dcterms:W3CDTF">2016-06-27T04:42:00Z</dcterms:modified>
  <cp:revision>27</cp:revision>
  <dc:subject/>
  <dc:title/>
</cp:coreProperties>
</file>