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72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250 от 08.06.16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ему обязанности директора муниципального казенного учреждения «Управление капитального строительст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ну С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е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44-ФЗ, Закон о контрактной системе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е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е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– председателя комиссии, председателя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аевой Л.Н. – члена комиссии, инспектора инспекторского отдела № 1 Счетной палаты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рытый конкурс (извещение о проведении открытого конкурса от 29.04.2016 № 0187300012816000202) на выполнение работ по техническому обследованию объекта «Строение школы искусств №2 » расположенное по адресу: г.Нефтеюганск, 11 мкр-н, строен. 115, начальная (максимальная) цена контракта – 413 040 рублей, признан несостоявшимся. По результатам рассмотрения 3 заявок на участие в открытом конкурсе в соответствии с протоколом рассмотрения и оценки заявок на участие в открытом конкурсе от 31.05.2016 № 0187300012816000202 только одна заявка признана единой комиссией соответствующей требованиям, установленным в конкурсной документации, а также требованиям 44-ФЗ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со следующим участнико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871"/>
        <w:gridCol w:w="1193"/>
        <w:gridCol w:w="5774"/>
        <w:gridCol w:w="166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яв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одачи заявки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участни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емая цена (стоимость), Российский рубль</w:t>
            </w:r>
          </w:p>
        </w:tc>
      </w:tr>
      <w:tr>
        <w:trPr>
          <w:trHeight w:val="27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6 13:30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ройКом"</w:t>
              <w:br/>
              <w:t>ИНН: 3702558056</w:t>
              <w:br/>
              <w:t>КПП: 370201001</w:t>
              <w:br/>
              <w:t>Почтовый адрес: 153021, обл Ивановская, г Иваново, ул Ярмарочная, 9, 3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27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 пунктом 24 части 1 статьи 93 44-ФЗ, пунктом 12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й палаты</w:t>
        <w:tab/>
        <w:t>С.А. Гичкина</w:t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Л.Н. Батаева 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56:00Z</dcterms:created>
  <dc:creator>Пользователь</dc:creator>
  <dc:description/>
  <dc:language>en-US</dc:language>
  <cp:lastModifiedBy>Пользователь</cp:lastModifiedBy>
  <cp:lastPrinted>2016-06-08T15:28:00Z</cp:lastPrinted>
  <dcterms:modified xsi:type="dcterms:W3CDTF">2016-06-08T10:56:00Z</dcterms:modified>
  <cp:revision>2</cp:revision>
  <dc:subject/>
  <dc:title/>
</cp:coreProperties>
</file>