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249 от 07.06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пеки и попечительства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.В. Никольск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1.04.2016 № 0187300012816000165) на оказание услуг по организации летнего отдыха и оздоровления детей-сирот и детей, оставшихся без попечения родителей, в возрасте от 7 до 17 лет, проживающих в городе Нефтеюганске, на территории Черноморского побережья Краснодарского края г. Анапа, начальная (максимальная) цена контракта – 1 742 000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31.05.2016 № 0187300012816000165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3"/>
        <w:gridCol w:w="1180"/>
        <w:gridCol w:w="5715"/>
        <w:gridCol w:w="164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астн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 16:25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ОЕ ПАРТНЕРСТВО "КООРДИНАЦИОННЫЙ ЦЕНТР СОЦИАЛЬНЫХ ПРОЕКТОВ"</w:t>
              <w:br/>
              <w:t>ИНН: 8603107580 КПП: 860301001</w:t>
              <w:br/>
              <w:t>Почтовый адрес: 628600, АО ХАНТЫ-МАНСИЙСКИЙ АВТОНОМНЫЙ ОКРУГ - ЮГРА, г НИЖНЕВАРТОВСК, ул ЗПУ 2 УЛ.ИНДУСТРИАЛЬНАЯ, 10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0.0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е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5:00Z</dcterms:created>
  <dc:creator>Пользователь</dc:creator>
  <dc:description/>
  <dc:language>en-US</dc:language>
  <cp:lastModifiedBy>Пользователь</cp:lastModifiedBy>
  <cp:lastPrinted>2016-06-07T13:41:00Z</cp:lastPrinted>
  <dcterms:modified xsi:type="dcterms:W3CDTF">2016-06-07T09:05:00Z</dcterms:modified>
  <cp:revision>2</cp:revision>
  <dc:subject/>
  <dc:title/>
</cp:coreProperties>
</file>