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авление Росреестра по Ханты-Мансийскому автономному округу-Югре (далее - Управление) информирует население об организации работы с обращениями граждан.</w:t>
      </w:r>
    </w:p>
    <w:p>
      <w:pPr>
        <w:pStyle w:val="1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и действует порядок направлений обращений граждан и получения гражданами информации по вопросам рассмотрения обращений. Направить обращение в  центральный аппарат Росреестра можно одним из следующих способов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почте 628011, г. Ханты-Мансийск, ул. Мира, д. 27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письменном виде по факсу 8 (3467) 930-610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 письменном виде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6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утем заполнения специальной формы на официальном сайте Росреестр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через Единый портал государственных и муниципальных услуг (функций) (www.gosuslugi.ru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через Ведомственный центр телефонного обслуживания Росреестр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0-100-34-3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ходе личного приема должностными лицами Росреест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и по вопросам рассмотрения обращений можно ежедневно по рабочим дням в понедельника с 9-00 до 18-00 и со вторника по пятницу  с 9-00 до 17-00 по справочному телефону: (3467) 930-74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ому телефону предоставляется следующая информац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регистрации и ходе рассмотрения обращения гражданина, о переадресации обращения в подведомственную Росреестру организацию,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 вопросов, о продлении срока рассмотрения обра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тактный телефон ответственного за рассмотрение обра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чтовый адрес, номер факса для направления письменных обращений в Управле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я, предъявляемые к оформлению письменного обращения и обращения, направляемого в Управление в электронной форм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и сроки рассмотрения обращ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информирования о ходе и результатах рассмотрения письменных обращений граждан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записи на личный прием к руководству У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афик и место проведения личного приема должностными лицами Управ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рядок обжалования действий (бездействия) должностных лиц и решений, принимаемых в ходе осуществления государственной функции по организации приема граждан, обеспечению своевременного и в полном объеме рассмотрения  их устных и письменных обращений с уведомлением гражданина о принятии решений в установленный Федеральным законом от 2 мая 2006 г. № 59-ФЗ  «О порядке рассмотрения обращений граждан Российской Федерации» ср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ая информация, касающаяся прав граждан на обращение в государственный орг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обязательной регистрации в течение одного дня с даты ее поступления. Срок рассмотрения жалоб в рамках постановления Правительства Российской Федерации от 16 августа 2012 г. № 840 составляет 15 рабочих дней со дня их регистрации. Если установленный срок рассмотрения жалобы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авнении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 2015 и 2016 года можно отметить, что к 2016 году жалоб было меньше, чем  прошлым годом. </w:t>
      </w:r>
      <w:r>
        <w:rPr>
          <w:rFonts w:cs="Times New Roman" w:ascii="Times New Roman" w:hAnsi="Times New Roman"/>
          <w:sz w:val="24"/>
          <w:szCs w:val="24"/>
        </w:rPr>
        <w:t>В преобладающем большинстве основанием для подачи жалобы является предполагаемое нарушение срока предоставления государствен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15pt;height:135.8pt" filled="f" o:ole="">
            <v:imagedata r:id="rId5" o:title=""/>
          </v:shape>
          <o:OLEObject Type="Embed" ProgID="Excel.Sheet.12" ShapeID="ole_rId4" DrawAspect="Content" ObjectID="_21365456" r:id="rId4"/>
        </w:objec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обладающем большинстве основанием для подачи жалобы является предполагаемое нарушением срока предоставления государственной услуг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9"/>
      </w:tblGrid>
      <w:tr>
        <w:trPr/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одачи жалобы</w:t>
            </w:r>
          </w:p>
        </w:tc>
        <w:tc>
          <w:tcPr>
            <w:tcW w:w="21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 2015 года</w:t>
            </w:r>
          </w:p>
        </w:tc>
        <w:tc>
          <w:tcPr>
            <w:tcW w:w="21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едполагаемым нарушением срока предоставления государственной услуги</w:t>
            </w:r>
          </w:p>
        </w:tc>
        <w:tc>
          <w:tcPr>
            <w:tcW w:w="21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тказом в приеме документов</w:t>
            </w:r>
          </w:p>
        </w:tc>
        <w:tc>
          <w:tcPr>
            <w:tcW w:w="21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тказом в исправлении предполагаемых опечаток и ошибок в выданных в результате государственной услуги документах, либо нарушение установленного срока таких исправлений</w:t>
            </w:r>
          </w:p>
        </w:tc>
        <w:tc>
          <w:tcPr>
            <w:tcW w:w="21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иные вопросы</w:t>
            </w:r>
          </w:p>
        </w:tc>
        <w:tc>
          <w:tcPr>
            <w:tcW w:w="21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жалоб </w:t>
      </w:r>
      <w:r>
        <w:rPr>
          <w:rFonts w:cs="Times New Roman" w:ascii="Times New Roman" w:hAnsi="Times New Roman"/>
          <w:sz w:val="26"/>
          <w:szCs w:val="26"/>
        </w:rPr>
        <w:t>за I квартал 2015 и 2016 год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85pt;height:174.1pt" filled="f" o:ole="">
            <v:imagedata r:id="rId7" o:title=""/>
          </v:shape>
          <o:OLEObject Type="Embed" ProgID="Excel.Sheet.12" ShapeID="ole_rId6" DrawAspect="Content" ObjectID="_19912550" r:id="rId6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86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86_око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8011, г. Ханты-Мансийск, ул. Мира, д. 27.</w:t>
      </w:r>
    </w:p>
    <w:sectPr>
      <w:type w:val="continuous"/>
      <w:pgSz w:w="11906" w:h="16838"/>
      <w:pgMar w:left="1701" w:right="850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6_upr@rosreestr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mailto:86_upr@rosreestr.ru" TargetMode="External"/><Relationship Id="rId9" Type="http://schemas.openxmlformats.org/officeDocument/2006/relationships/hyperlink" Target="mailto:86_&#1086;&#1082;&#1086;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8:00Z</dcterms:created>
  <dc:creator>Admin</dc:creator>
  <dc:description/>
  <cp:keywords/>
  <dc:language>en-US</dc:language>
  <cp:lastModifiedBy>andrey2</cp:lastModifiedBy>
  <cp:lastPrinted>2016-06-10T14:41:00Z</cp:lastPrinted>
  <dcterms:modified xsi:type="dcterms:W3CDTF">2016-06-14T05:09:00Z</dcterms:modified>
  <cp:revision>8</cp:revision>
  <dc:subject/>
  <dc:title/>
</cp:coreProperties>
</file>