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имущественных и земельных отношений администрации города Нефтеюганска на основании </w:t>
      </w:r>
      <w:r>
        <w:rPr>
          <w:color w:val="000000"/>
          <w:sz w:val="28"/>
          <w:szCs w:val="28"/>
          <w:lang w:val="ru-RU"/>
        </w:rPr>
        <w:t xml:space="preserve">решения Думы города Нефтеюганска                от </w:t>
      </w:r>
      <w:r>
        <w:rPr>
          <w:sz w:val="28"/>
          <w:szCs w:val="28"/>
          <w:lang w:val="ru-RU"/>
        </w:rPr>
        <w:t>25.11.2015 № 1147-</w:t>
      </w:r>
      <w:r>
        <w:rPr>
          <w:sz w:val="28"/>
          <w:szCs w:val="28"/>
        </w:rPr>
        <w:t>V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 утверждении Прогнозного плана (программы) приватизации имущества муниципального образования город Нефтеюганск              на 2016 год» (с изменениями на 27.05.2016 № 1269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объявляет о приватизации объекта муниципальной собственности:</w:t>
      </w:r>
    </w:p>
    <w:p>
      <w:pPr>
        <w:pStyle w:val="Normal"/>
        <w:ind w:firstLine="60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1: </w:t>
      </w:r>
      <w:r>
        <w:rPr>
          <w:b/>
          <w:color w:val="000000"/>
          <w:sz w:val="28"/>
          <w:szCs w:val="28"/>
        </w:rPr>
        <w:t xml:space="preserve">«Нежилое помещение», расположенное по адресу:                             г.Нефтеюганск, ул.Набережная, строение 12а, помещение № 5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Нефтеюганск,                   ул.Набережная, строение 12а, помещение № 5, общей площадью 64,7 кв.м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– </w:t>
      </w:r>
      <w:r>
        <w:rPr>
          <w:sz w:val="28"/>
          <w:szCs w:val="28"/>
          <w:lang w:val="ru-RU"/>
        </w:rPr>
        <w:t>415 тыс.рублей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подачи предложений о цене открытая.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умма задатка –</w:t>
      </w:r>
      <w:r>
        <w:rPr>
          <w:sz w:val="28"/>
          <w:szCs w:val="28"/>
          <w:lang w:val="ru-RU"/>
        </w:rPr>
        <w:t xml:space="preserve"> 83 тыс.рублей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«Шаг аукциона» - </w:t>
      </w:r>
      <w:r>
        <w:rPr>
          <w:sz w:val="28"/>
          <w:szCs w:val="28"/>
          <w:lang w:val="ru-RU"/>
        </w:rPr>
        <w:t xml:space="preserve">                                      20</w:t>
      </w:r>
      <w:r>
        <w:rPr>
          <w:bCs/>
          <w:color w:val="000000"/>
          <w:sz w:val="28"/>
          <w:szCs w:val="28"/>
          <w:lang w:val="ru-RU"/>
        </w:rPr>
        <w:t xml:space="preserve"> тыс. 750 рублей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2: </w:t>
      </w:r>
      <w:r>
        <w:rPr>
          <w:b/>
          <w:color w:val="000000"/>
          <w:sz w:val="28"/>
          <w:szCs w:val="28"/>
        </w:rPr>
        <w:t xml:space="preserve">«Нежилое помещение», расположенное по адресу:                             г.Нефтеюганск, ул.Набережная, строение 12а, помещение № 6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Нефтеюганск,                   ул.Набережная, строение 12а, помещение № 6, общей площадью 26,6 кв.м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– </w:t>
      </w:r>
      <w:r>
        <w:rPr>
          <w:sz w:val="28"/>
          <w:szCs w:val="28"/>
          <w:lang w:val="ru-RU"/>
        </w:rPr>
        <w:t>170 тыс.рублей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подачи предложений о цене открытая.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умма задатка –</w:t>
      </w:r>
      <w:r>
        <w:rPr>
          <w:sz w:val="28"/>
          <w:szCs w:val="28"/>
          <w:lang w:val="ru-RU"/>
        </w:rPr>
        <w:t xml:space="preserve"> 34 тыс.рублей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«Шаг аукциона» - </w:t>
      </w:r>
      <w:r>
        <w:rPr>
          <w:sz w:val="28"/>
          <w:szCs w:val="28"/>
          <w:lang w:val="ru-RU"/>
        </w:rPr>
        <w:t xml:space="preserve">                                      8</w:t>
      </w:r>
      <w:r>
        <w:rPr>
          <w:bCs/>
          <w:color w:val="000000"/>
          <w:sz w:val="28"/>
          <w:szCs w:val="28"/>
          <w:lang w:val="ru-RU"/>
        </w:rPr>
        <w:t xml:space="preserve"> тыс. 500 рублей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подаваемых претендентами для участия 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укционе, порядок их оформ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ридические лица предоста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             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ть с даты </w:t>
      </w:r>
      <w:r>
        <w:rPr>
          <w:bCs/>
          <w:color w:val="000000"/>
          <w:sz w:val="28"/>
          <w:szCs w:val="28"/>
        </w:rPr>
        <w:t xml:space="preserve">размещения                      на официальном сайте Российской Федерации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ать с 10.06.2016 года и осуществлять не менее                        25 календарных дней, по адресу:</w:t>
      </w:r>
      <w:r>
        <w:rPr>
          <w:bCs/>
          <w:sz w:val="28"/>
          <w:szCs w:val="28"/>
        </w:rPr>
        <w:t xml:space="preserve"> г.Нефтеюганск, 5 мкр., 6 дом,                          помещение № 73, кабинет № 10 департамент имущественных и земельных отношений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06 июля 2016 года                             в 16 часов 00 минут.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06 июля 2016 года до 16 часов 00 минут. Документом, подтверждающим поступление задатка, является выписка со счёта продавц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лица своевременно подавшие заявку и перечислившие задаток в размере, указанном в информационном сообщении на расчётный счёт № 40302810900005000002     в РКЦ г.Нефтеюганск, БИК 047173000, Департамент финансов администрации города Нефтеюганска (Департамент имущественных и земельных отношений администрации города Нефтеюганска), ИНН 8604029014, КПП 860401001,     КБК 070 010 50201 04 0000 51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ммы задатков, внесённые претендентами (кроме победителя), возвращаются им в течение пяти календарных дней со дня подведения итогов аукциона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июля 2016 года в 10 часов 00 минут</w:t>
      </w:r>
      <w:r>
        <w:rPr>
          <w:bCs/>
          <w:sz w:val="28"/>
          <w:szCs w:val="28"/>
        </w:rPr>
        <w:t xml:space="preserve">, малый зал совещаний здания администрации города Нефтеюганска, по адресу: г.Нефтеюганск, 2 мкр.,          25 дом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та и время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 июля 2016 года в 10 часов                   00 минут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15 июля 2016 года                         в 9 часов 30 минут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сто проведения аукциона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2 мкр., здание 25, большой зал совещаний здания городской администрации, 4 этаж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бедителем в аукционе по приватизации</w:t>
      </w:r>
      <w:r>
        <w:rPr>
          <w:bCs/>
          <w:sz w:val="28"/>
          <w:szCs w:val="28"/>
        </w:rPr>
        <w:t xml:space="preserve"> собственности муниципального образования город Нефтеюганск признается лицо, предложившее наиболее высокую цену за выставленное на торги имущест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чение пяти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словия, сроки платежа, необходимые реквизиты счётов:</w:t>
      </w:r>
      <w:r>
        <w:rPr>
          <w:bCs/>
          <w:sz w:val="28"/>
          <w:szCs w:val="28"/>
        </w:rPr>
        <w:t xml:space="preserve"> единовременно, денежная единица РФ, не позднее 10 банковск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граничения в участии на аукционе:</w:t>
      </w:r>
      <w:r>
        <w:rPr>
          <w:bCs/>
          <w:sz w:val="28"/>
          <w:szCs w:val="28"/>
        </w:rPr>
        <w:t xml:space="preserve"> государственные                             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й имущество, имеет право на ознакомление с информацией         о подлежащем приватизации имуще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с информацией о проведении аукциона                     и характеристикой объектов можно получить по адресу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5 мкр.,   6 дом, помещение № 73, кабинет № 10 департамент имущественных                   и земельных отношений администрации города Нефтеюганска, тел. 22 93 21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Информация о предыдущих торгах</w:t>
      </w:r>
      <w:r>
        <w:rPr>
          <w:b/>
          <w:sz w:val="28"/>
          <w:szCs w:val="28"/>
          <w:lang w:val="ru-RU"/>
        </w:rPr>
        <w:t>: торги</w:t>
      </w:r>
      <w:r>
        <w:rPr>
          <w:b/>
          <w:bCs/>
          <w:sz w:val="28"/>
          <w:szCs w:val="28"/>
        </w:rPr>
        <w:t xml:space="preserve"> по ЛОТ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, 2 – ранее не проводились</w:t>
      </w:r>
    </w:p>
    <w:p>
      <w:pPr>
        <w:pStyle w:val="23"/>
        <w:spacing w:lineRule="auto" w:line="240" w:before="0" w:after="0"/>
        <w:ind w:firstLine="60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имущественных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, 5 мкр., 6 дом, пом. № 73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 на основании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и опубликованном в газете «</w:t>
      </w:r>
      <w:r>
        <w:rPr>
          <w:color w:val="000000"/>
          <w:sz w:val="28"/>
          <w:szCs w:val="28"/>
        </w:rPr>
        <w:t>Здравствуйте, нефтеюганцы!</w:t>
      </w:r>
      <w:r>
        <w:rPr>
          <w:bCs/>
          <w:sz w:val="28"/>
          <w:szCs w:val="28"/>
        </w:rPr>
        <w:t>» от «_____»__________20____ №_______, а также порядок проведения аукциона, установленный Федеральный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я о продаже на аукционе государственного или муниципального имущества, утверждённого Постановлением правительства РФ от 12.08.2002   № 58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после утверждения протокола              об итогах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____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нахождения претендента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eeu2"/>
        <w:ind w:hanging="0"/>
        <w:jc w:val="left"/>
        <w:rPr>
          <w:bCs/>
        </w:rPr>
      </w:pPr>
      <w:r>
        <w:rPr>
          <w:szCs w:val="28"/>
        </w:rPr>
        <w:t>Подпись уполномоченного лица Продавца______________________________».</w:t>
      </w:r>
    </w:p>
    <w:p>
      <w:pPr>
        <w:pStyle w:val="Noeeu2"/>
        <w:ind w:firstLine="840"/>
        <w:rPr>
          <w:bCs/>
        </w:rPr>
      </w:pPr>
      <w:r>
        <w:rPr>
          <w:bCs/>
        </w:rPr>
        <w:t>Текст объявления дополнительно направлен в редакцию газеты «Здравствуйте, нефтеюганцы!».</w:t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  <w:t>Директор                                                                                             В.Н.Абрагимова</w:t>
      </w:r>
    </w:p>
    <w:p>
      <w:pPr>
        <w:pStyle w:val="Noeeu2"/>
        <w:ind w:firstLine="720"/>
        <w:jc w:val="left"/>
        <w:rPr>
          <w:bCs/>
        </w:rPr>
      </w:pPr>
      <w:r>
        <w:rPr>
          <w:bCs/>
        </w:rPr>
      </w:r>
    </w:p>
    <w:p>
      <w:pPr>
        <w:pStyle w:val="Noeeu2"/>
        <w:ind w:firstLine="72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http://www.consultant.ru/online/base/?req=doc;base=LAW;n=112770;dst=101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Калаганова</cp:lastModifiedBy>
  <cp:lastPrinted>2016-06-07T08:44:00Z</cp:lastPrinted>
  <dcterms:modified xsi:type="dcterms:W3CDTF">2016-06-10T03:48:00Z</dcterms:modified>
  <cp:revision>47</cp:revision>
  <dc:subject/>
  <dc:title>Администрация  города Нефтеюганска</dc:title>
</cp:coreProperties>
</file>