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я в решение Думы города Нефтеюганск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юл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3.06.2011 № 70-V, руководствуясь Уставом города Нефтеюганска,  Дума города реши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Внести в Перечень муниципального имущества, подлежащего использованию на праве безвозмездного временного пользования (ссуды), утвержденный решением Думы города от 30.01.2008 № 346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 изменениями на 22.06.2016 № 1295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) изменение, </w:t>
      </w:r>
      <w:r>
        <w:rPr/>
        <w:t>изложив пункт 89 в следующей редакции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87"/>
        <w:gridCol w:w="1897"/>
        <w:gridCol w:w="1396"/>
        <w:gridCol w:w="1568"/>
        <w:gridCol w:w="17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 нежилых поме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ефтеюганск, 12 мкр., дом 34 помещение №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 263,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о-промышленная палата Ханты-Мансийского автономного округа-Югры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 xml:space="preserve">                  Н.Е.Цыбулько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rPr/>
      </w:pPr>
      <w:r>
        <w:rPr>
          <w:szCs w:val="28"/>
        </w:rPr>
        <w:t>1 июл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305-</w:t>
      </w:r>
      <w:r>
        <w:rPr>
          <w:lang w:val="en-US"/>
        </w:rPr>
        <w:t>V</w:t>
      </w:r>
      <w:r>
        <w:rPr>
          <w:szCs w:val="24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7:00Z</dcterms:created>
  <dc:creator>Юристы1</dc:creator>
  <dc:description/>
  <cp:keywords/>
  <dc:language>en-US</dc:language>
  <cp:lastModifiedBy>Duma</cp:lastModifiedBy>
  <cp:lastPrinted>2016-06-28T17:34:00Z</cp:lastPrinted>
  <dcterms:modified xsi:type="dcterms:W3CDTF">2016-07-04T08:55:00Z</dcterms:modified>
  <cp:revision>59</cp:revision>
  <dc:subject/>
  <dc:title/>
</cp:coreProperties>
</file>