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60960</wp:posOffset>
            </wp:positionV>
            <wp:extent cx="586740" cy="82867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7.2016 </w:t>
        <w:tab/>
        <w:tab/>
        <w:tab/>
        <w:tab/>
        <w:tab/>
        <w:tab/>
        <w:tab/>
        <w:tab/>
        <w:tab/>
        <w:tab/>
        <w:tab/>
        <w:t>№ 70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03.11.2015 № 1061-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тиводействия коррупции в администрации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                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1.04.2016  № 147 «О национальном плане противодействия коррупции на 2016-2017 годы», распоряжением Губернатора Ханты–Мансийского автономного округа – Югры от 23.05.2016 № 115-рг «О внесении изменений в распоряжение Губернатора Ханты–Мансийского автономного округа – Югры от 29.02.2016 № 47-рг «Об утверждении Плана противодействия коррупции в Ханты – Мансийском автономном округе – Югре на 2016–2017 годы» администрация города Нефтеюганска постановляет:</w:t>
      </w:r>
    </w:p>
    <w:p>
      <w:pPr>
        <w:pStyle w:val="BodyText2"/>
        <w:ind w:firstLine="700"/>
        <w:jc w:val="both"/>
        <w:rPr/>
      </w:pPr>
      <w:r>
        <w:rPr>
          <w:szCs w:val="28"/>
        </w:rPr>
        <w:tab/>
        <w:t xml:space="preserve">1.Внести изменение в постановление администрации города Нефтеюганска </w:t>
      </w:r>
      <w:r>
        <w:rPr>
          <w:rFonts w:eastAsia="Calibri"/>
          <w:szCs w:val="28"/>
        </w:rPr>
        <w:t>от 03.11.2015 № 1061-п «</w:t>
      </w:r>
      <w:r>
        <w:rPr>
          <w:szCs w:val="28"/>
        </w:rPr>
        <w:t>Об утверждении Плана противодействия коррупции в администрации города Нефтеюганска на 2016-2017 годы»</w:t>
      </w:r>
      <w:r>
        <w:rPr>
          <w:color w:val="000000"/>
          <w:szCs w:val="28"/>
        </w:rPr>
        <w:t xml:space="preserve"> (с изменениями, внесенными постановлениями администрации города от 29.03.2016 № 280-п, от 20.05.2016 № 479-п), а именно: в приложении к постановлению:</w:t>
      </w:r>
    </w:p>
    <w:p>
      <w:pPr>
        <w:pStyle w:val="BodyText2"/>
        <w:ind w:firstLine="700"/>
        <w:jc w:val="both"/>
        <w:rPr/>
      </w:pPr>
      <w:r>
        <w:rPr>
          <w:color w:val="000000"/>
          <w:szCs w:val="28"/>
        </w:rPr>
        <w:t>1.1.Строку 4 изложить в следующей редакции:</w:t>
      </w:r>
    </w:p>
    <w:p>
      <w:pPr>
        <w:pStyle w:val="BodyText2"/>
        <w:jc w:val="both"/>
        <w:rPr/>
      </w:pPr>
      <w:r>
        <w:rPr>
          <w:color w:val="000000"/>
          <w:szCs w:val="28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701"/>
        <w:gridCol w:w="2693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0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сполнения муниципальными служащими администрации города Нефтеюганска, руководителями организаций, в отношении которых администрация города Нефтеюганска выступает единственным учредителем, установленного порядка сообщения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 обязанностей), о выполнении иной оплачиваемой работы, о случаях склонения их к совершению коррупцио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января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</w:t>
            </w:r>
          </w:p>
        </w:tc>
      </w:tr>
    </w:tbl>
    <w:p>
      <w:pPr>
        <w:pStyle w:val="BodyText2"/>
        <w:jc w:val="right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BodyText2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.2.Дополнить строками 13, 14 следующего содержания:</w:t>
      </w:r>
    </w:p>
    <w:p>
      <w:pPr>
        <w:pStyle w:val="BodyText2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701"/>
        <w:gridCol w:w="2693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судебных споров, связанных с предоставлением государственных или муниципальных услуг, обжалованием решений и действий (бездействия) должностных лиц органов местного самоуправления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ноябр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ях общественного совета города Нефтеюганска вопросов, касающихся предотвращения или урегулирования конфликта интересов муниципальными служащими администрации города Нефтеюганска и руководителями подведомственных организаций,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календарному плану заседаний общественного совета города Нефтеюга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</w:tbl>
    <w:p>
      <w:pPr>
        <w:pStyle w:val="BodyText2"/>
        <w:ind w:firstLine="700"/>
        <w:jc w:val="right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BodyText2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за выполнением постановления возложить на заместителя главы администрации города С.В.Мочал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</w:t>
        <w:tab/>
        <w:tab/>
        <w:tab/>
        <w:tab/>
        <w:tab/>
        <w:t xml:space="preserve">                С.П.Сив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0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Калаганова</cp:lastModifiedBy>
  <cp:lastPrinted>2016-07-11T08:18:00Z</cp:lastPrinted>
  <dcterms:modified xsi:type="dcterms:W3CDTF">2016-07-18T04:24:00Z</dcterms:modified>
  <cp:revision>54</cp:revision>
  <dc:subject/>
  <dc:title/>
</cp:coreProperties>
</file>