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16 </w:t>
        <w:tab/>
        <w:tab/>
        <w:tab/>
        <w:tab/>
        <w:tab/>
        <w:tab/>
        <w:tab/>
        <w:tab/>
        <w:tab/>
        <w:tab/>
        <w:tab/>
        <w:t>№ 709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152 140,18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478 285,40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35 874,464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55 513,98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293 556,62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300 559,421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22 709,09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22 211,99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С.П.Сив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8"/>
          <w:szCs w:val="28"/>
        </w:rPr>
      </w:pPr>
      <w:r>
        <w:rPr>
          <w:rFonts w:cs="Calibri" w:ascii="Calibri" w:hAnsi="Calibri"/>
          <w:b w:val="false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214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8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 958,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8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 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 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 486,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 430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 229,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 430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9 802,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5 420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7 578,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5 594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2 224,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9 826,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148 227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5 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8 98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 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029 18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5 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3 799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9 041,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 186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61 135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9 5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72 28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 781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8 85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74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468 030,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5 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4 406,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 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276 764,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0 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9 393,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0 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1 265,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 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 012,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623,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448,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211,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93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418,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623,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448,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211,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 152 140,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 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8 285,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 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 211,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3 556,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2 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 559,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 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5 874,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 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513,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 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76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4 288,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 850,6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42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8 835,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 594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5 453,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 256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93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418,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3 166,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 56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 28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 781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 85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74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ДЭП</dc:creator>
  <dc:description/>
  <cp:keywords/>
  <dc:language>en-US</dc:language>
  <cp:lastModifiedBy>Калаганова</cp:lastModifiedBy>
  <cp:lastPrinted>2015-11-09T15:28:00Z</cp:lastPrinted>
  <dcterms:modified xsi:type="dcterms:W3CDTF">2016-07-18T04:24:00Z</dcterms:modified>
  <cp:revision>70</cp:revision>
  <dc:subject/>
  <dc:title/>
</cp:coreProperties>
</file>