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7.2016 </w:t>
        <w:tab/>
        <w:tab/>
        <w:tab/>
        <w:tab/>
        <w:tab/>
        <w:tab/>
        <w:tab/>
        <w:tab/>
        <w:tab/>
        <w:tab/>
        <w:tab/>
        <w:t>№ 74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139 711,04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465 856,26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23 445,322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3 084,8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293 556,62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00 559,421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22 709,09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22 211,99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С.П.Сив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28"/>
        </w:rPr>
      </w:pPr>
      <w:r>
        <w:rPr>
          <w:rFonts w:cs="Calibri" w:ascii="Calibri" w:hAnsi="Calibri"/>
          <w:b w:val="false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214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 958,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 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 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 486,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 229,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7 373,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2 991,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7 578,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9 795,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 397,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48 227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8 98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29 18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3 799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9 041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 186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61 135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9 5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455 601,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1 977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276 764,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9 393,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8 836,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2 583,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623,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448,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623,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448,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 139 711,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5 856,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 211,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3 556,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 559,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3 445,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 084,8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1 859,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3 421,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 835,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3 024,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 827,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3 166,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 56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Калаганова</cp:lastModifiedBy>
  <cp:lastPrinted>2015-11-09T15:28:00Z</cp:lastPrinted>
  <dcterms:modified xsi:type="dcterms:W3CDTF">2016-07-25T05:46:00Z</dcterms:modified>
  <cp:revision>71</cp:revision>
  <dc:subject/>
  <dc:title/>
</cp:coreProperties>
</file>