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ГЛАВЫ</w:t>
      </w:r>
      <w:r>
        <w:rPr>
          <w:bCs/>
          <w:sz w:val="36"/>
          <w:szCs w:val="36"/>
        </w:rPr>
        <w:t xml:space="preserve">  ГОРОДА  НЕФТЕЮГАНС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7.2016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6-П</w:t>
      </w:r>
      <w:r>
        <w:rPr>
          <w:sz w:val="28"/>
          <w:szCs w:val="28"/>
        </w:rPr>
        <w:t xml:space="preserve"> </w:t>
      </w:r>
    </w:p>
    <w:p>
      <w:pPr>
        <w:pStyle w:val="Style25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 назначении публичных слуша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 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б организации и проведении публичных слушаний в городе Нефтеюганске, утвержденным решением Думы города Нефтеюганска от 25.09.2013 </w:t>
      </w:r>
      <w:r>
        <w:rPr>
          <w:sz w:val="28"/>
          <w:szCs w:val="28"/>
        </w:rPr>
        <w:t>№ 635-V, руководствуясь статьёй 12 Устава города Нефтеюганска 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Назначить на 31 августа 2016 года публичные слушания по вопросу внесения изменений в схему размещения нестационарных торговых объектов на территории муниципального образования город Нефтеюганск (далее -    публичные  слушания)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публичных слушаний – помещение большого зала заседаний Думы и администрации города Нефтеюганска, расположенное по адресу: город Нефтеюганск, 2 микрорайон, дом 25, 4 этаж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начала публичных слушаний – 17 часов 30 минут по местному времен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пределить а</w:t>
      </w:r>
      <w:r>
        <w:rPr>
          <w:color w:val="000000"/>
          <w:sz w:val="28"/>
          <w:szCs w:val="28"/>
        </w:rPr>
        <w:t>дминистрацию города Нефтеюганска (далее - администрация города) в лице заместителя главы администрации города Нефтеюганска С.В.Мочалова о</w:t>
      </w:r>
      <w:r>
        <w:rPr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Администрации города (Мочалов С.В.)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1.Организовать и провести публичные слушания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2.Организовать сбор замечаний и предложений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Подготовить заключение о результатах публичных слушаний и протокол публичных слушаний, обеспечить обнародование (опубликование) и размещение на официальном сайте органов местного самоуправления города Нефтеюганска в сети Интернет протокола публичных слушаний не позднее десяти календарных дней со дня их проведени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Установить срок приёма предложений и замечаний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color w:val="000000"/>
          <w:spacing w:val="1"/>
          <w:sz w:val="28"/>
          <w:szCs w:val="28"/>
        </w:rPr>
        <w:t xml:space="preserve"> до 25 августа 2016 года по адресу: </w:t>
      </w:r>
      <w:r>
        <w:rPr>
          <w:sz w:val="28"/>
          <w:szCs w:val="28"/>
        </w:rPr>
        <w:t>город Нефтеюганск, 2 микрорайон, дом 25, кабинет № 101, приёмная департамента по делам администрации города Нефтеюганска</w:t>
      </w:r>
      <w:r>
        <w:rPr>
          <w:color w:val="000000"/>
          <w:spacing w:val="1"/>
          <w:sz w:val="28"/>
          <w:szCs w:val="28"/>
        </w:rPr>
        <w:t>, телефон 8 (3463) 23 77 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остав организационного комитета по организации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талев С.В., председатель комиссии по экономическому развитию Думы города Нефтеюганска;</w:t>
      </w:r>
    </w:p>
    <w:p>
      <w:pPr>
        <w:pStyle w:val="BodyText2"/>
        <w:ind w:firstLine="720"/>
        <w:jc w:val="both"/>
        <w:rPr/>
      </w:pPr>
      <w:r>
        <w:rPr/>
        <w:t>Мочалов С.В. заместитель главы администрации города Нефтеюагсн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Нечаева С.И. директор департамента по делам администрации города Нефтеюганска;</w:t>
      </w:r>
    </w:p>
    <w:p>
      <w:pPr>
        <w:pStyle w:val="BodyText2"/>
        <w:ind w:firstLine="720"/>
        <w:jc w:val="both"/>
        <w:rPr/>
      </w:pPr>
      <w:r>
        <w:rPr/>
        <w:t>Гладких Т.С., начальник отдела правовой и кадровой работы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Черепанич Д.М., начальник юридическо-правового управления администрации города Нефтеюганска;</w:t>
      </w:r>
    </w:p>
    <w:p>
      <w:pPr>
        <w:pStyle w:val="BodyText2"/>
        <w:jc w:val="both"/>
        <w:rPr/>
      </w:pPr>
      <w:r>
        <w:rPr/>
        <w:tab/>
        <w:t>Прудиус Л.Н., начальник отдела по вопросам предпринимательства и трудовым отношениям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>Мухаметшарипова Е.Н., начальник отдела организационной работы департамента по делам администрации города;</w:t>
      </w:r>
    </w:p>
    <w:p>
      <w:pPr>
        <w:pStyle w:val="BodyText2"/>
        <w:jc w:val="both"/>
        <w:rPr/>
      </w:pPr>
      <w:r>
        <w:rPr/>
        <w:tab/>
        <w:t>Калаганова А.М., начальник информационно-аналитического отдела аппарата Думы города Нефтеюга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от 28.07.2016 № 66-П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стационарных торговых объектов для исключения из схемы размещения нестационарных торговых объектов на территории муниципального образования город Нефтеюганс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а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 ж/д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26.09.2006 по 02.09.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лонг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 на неопредел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ый срок 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 ст.621 ГК РФ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а мкр., напротив ме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ж/д №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11а, дом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7.10.2013  по 07.10.2016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Фауна» и въезда в Ц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Мериди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4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а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стоматологи-че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йоне домов 15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кова Окс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7.2010 по 01.06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лонгирован на неопределенный срок в соответствии со ст.621 ГК РФ)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стационарных торговых объектов для внесения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</w:t>
            </w:r>
            <w:r>
              <w:rPr/>
              <w:t xml:space="preserve"> </w:t>
            </w:r>
            <w:r>
              <w:rPr/>
              <w:t>предприниматель</w:t>
            </w:r>
            <w:r>
              <w:rPr/>
              <w:t xml:space="preserve"> </w:t>
            </w:r>
            <w:r>
              <w:rPr/>
              <w:t>Азимов</w:t>
            </w:r>
            <w:r>
              <w:rPr/>
              <w:t xml:space="preserve"> </w:t>
            </w:r>
            <w:r>
              <w:rPr/>
              <w:t>Сейдхан</w:t>
            </w:r>
            <w:r>
              <w:rPr/>
              <w:t xml:space="preserve"> </w:t>
            </w:r>
            <w:r>
              <w:rPr/>
              <w:t>Гурбан</w:t>
            </w:r>
            <w:r>
              <w:rPr/>
              <w:t xml:space="preserve"> </w:t>
            </w:r>
            <w:r>
              <w:rPr/>
              <w:t>о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</w:t>
            </w:r>
            <w:r>
              <w:rPr/>
              <w:t>.</w:t>
            </w:r>
            <w:r>
              <w:rPr/>
              <w:t>Нефтеюганск</w:t>
            </w:r>
            <w:r>
              <w:rPr/>
              <w:t xml:space="preserve">, </w:t>
            </w:r>
            <w:r>
              <w:rPr/>
              <w:t>мкр</w:t>
            </w:r>
            <w:r>
              <w:rPr/>
              <w:t xml:space="preserve">.13, </w:t>
            </w:r>
            <w:r>
              <w:rPr/>
              <w:t>д</w:t>
            </w:r>
            <w:r>
              <w:rPr/>
              <w:t xml:space="preserve">.48, </w:t>
            </w:r>
            <w:r>
              <w:rPr/>
              <w:t>кв</w:t>
            </w:r>
            <w:r>
              <w:rPr/>
              <w:t>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4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</w:t>
            </w:r>
            <w:r>
              <w:rPr/>
              <w:t>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приниматель </w:t>
            </w:r>
            <w:r>
              <w:rPr/>
              <w:t>Мамедов</w:t>
            </w:r>
            <w:r>
              <w:rPr/>
              <w:t xml:space="preserve"> </w:t>
            </w:r>
            <w:r>
              <w:rPr/>
              <w:t>Мухандис</w:t>
            </w:r>
            <w:r>
              <w:rPr/>
              <w:t xml:space="preserve"> </w:t>
            </w:r>
            <w:r>
              <w:rPr/>
              <w:t>Саяд</w:t>
            </w:r>
            <w:r>
              <w:rPr/>
              <w:t xml:space="preserve"> </w:t>
            </w:r>
            <w:r>
              <w:rPr/>
              <w:t>о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Нефтеюганс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кр</w:t>
            </w:r>
            <w:r>
              <w:rPr>
                <w:sz w:val="18"/>
                <w:szCs w:val="18"/>
              </w:rPr>
              <w:t xml:space="preserve">.2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.19, </w:t>
            </w: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</w:t>
            </w:r>
            <w:r>
              <w:rPr/>
              <w:t>ндивиду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приниматель</w:t>
            </w:r>
            <w:r>
              <w:rPr>
                <w:bCs/>
              </w:rPr>
              <w:t xml:space="preserve"> Мамедов Эльсевар Шамхал ог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8, д.17, кв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 </w:t>
            </w:r>
            <w:r>
              <w:rPr/>
              <w:t>мкр</w:t>
            </w:r>
            <w:r>
              <w:rPr/>
              <w:t xml:space="preserve">.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маг</w:t>
            </w:r>
            <w:r>
              <w:rPr/>
              <w:t>. «</w:t>
            </w:r>
            <w:r>
              <w:rPr/>
              <w:t>Водол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дига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хра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</w:t>
            </w:r>
            <w:r>
              <w:rPr/>
              <w:t>.</w:t>
            </w:r>
            <w:r>
              <w:rPr/>
              <w:t>Нефтеюганск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</w:t>
            </w:r>
            <w:r>
              <w:rPr/>
              <w:t>Таёж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  <w:r>
              <w:rPr/>
              <w:t>мкр</w:t>
            </w:r>
            <w:r>
              <w:rPr/>
              <w:t xml:space="preserve">.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а мкр., напротив улицы «Кедровая, дом 90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5П (в районе ЮАТ-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е средство развозной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ализацию сельскохозяй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qFormat/>
    <w:rPr>
      <w:i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6:00Z</dcterms:created>
  <dc:creator>GarkovAS</dc:creator>
  <dc:description/>
  <cp:keywords/>
  <dc:language>en-US</dc:language>
  <cp:lastModifiedBy>Duma</cp:lastModifiedBy>
  <cp:lastPrinted>2016-07-26T16:05:00Z</cp:lastPrinted>
  <dcterms:modified xsi:type="dcterms:W3CDTF">2016-07-28T06:11:00Z</dcterms:modified>
  <cp:revision>5</cp:revision>
  <dc:subject/>
  <dc:title> </dc:title>
</cp:coreProperties>
</file>