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 имущественных и земельных отношений администрации города Нефтеюганска на основании </w:t>
      </w:r>
      <w:r>
        <w:rPr>
          <w:color w:val="000000"/>
          <w:sz w:val="28"/>
          <w:szCs w:val="28"/>
          <w:lang w:val="ru-RU"/>
        </w:rPr>
        <w:t xml:space="preserve">решения Думы города Нефтеюганска                от </w:t>
      </w:r>
      <w:r>
        <w:rPr>
          <w:sz w:val="28"/>
          <w:szCs w:val="28"/>
          <w:lang w:val="ru-RU"/>
        </w:rPr>
        <w:t>25.11.2015 № 1147-</w:t>
      </w:r>
      <w:r>
        <w:rPr>
          <w:sz w:val="28"/>
          <w:szCs w:val="28"/>
        </w:rPr>
        <w:t>V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б утверждении Прогнозного плана (программы) приватизации имущества муниципального образования город Нефтеюганск              на 2016 год» (с изменениями на 22.06.2016 № 1296-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>объявляет                                    о приватизации объекта муниципальной собственности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ЛОТ № 1: </w:t>
      </w:r>
      <w:r>
        <w:rPr>
          <w:b/>
          <w:color w:val="000000"/>
          <w:sz w:val="28"/>
          <w:szCs w:val="28"/>
        </w:rPr>
        <w:t xml:space="preserve">«Нежилое помещение», расположенное по адресу:                             г.Нефтеюганск, 16а микрорайон, дом 82, помещение № 21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жилое помещение», расположенного по адресу: г.Нефтеюганск,                 16а микрорайон, дом 82, помещение № 21, общей площадью 85,4 кв.м., расположенное в цокольном этаже жилого дома, год постройки 1993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соб приватизации – аукцион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ая цена – </w:t>
      </w:r>
      <w:r>
        <w:rPr>
          <w:sz w:val="28"/>
          <w:szCs w:val="28"/>
          <w:lang w:val="ru-RU"/>
        </w:rPr>
        <w:t>579 тыс.рублей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рма подачи предложений о цене открытая. 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>115 тыс. 800 рублей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«Шаг аукциона» - </w:t>
      </w:r>
      <w:r>
        <w:rPr>
          <w:sz w:val="28"/>
          <w:szCs w:val="28"/>
          <w:lang w:val="ru-RU"/>
        </w:rPr>
        <w:t xml:space="preserve">                                      28</w:t>
      </w:r>
      <w:r>
        <w:rPr>
          <w:bCs/>
          <w:color w:val="000000"/>
          <w:sz w:val="28"/>
          <w:szCs w:val="28"/>
          <w:lang w:val="ru-RU"/>
        </w:rPr>
        <w:t xml:space="preserve"> тыс. 950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ЛОТ № 2: </w:t>
      </w:r>
      <w:r>
        <w:rPr>
          <w:color w:val="000000"/>
          <w:sz w:val="28"/>
          <w:szCs w:val="28"/>
        </w:rPr>
        <w:t>«Нежилое здание» с земельным участком, расположенного                 по адресу: г.Нефтеюганск, ул.Мира, строение № 8/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жилое здание» с земельным участком, расположенного по адресу: г.Нефтеюганск, ул.Мира, строение № 8/3, общей площадью 3 615,1 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мельный участок, расположенный по адресу – г.Нефтеюганск, ул.Мира, строение № 8/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«Земли населённых пункт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дастровый номер 86:20:0000043:38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ощадью 4 678 кв.м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соб приватизации – аукцион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 –</w:t>
      </w:r>
      <w:r>
        <w:rPr>
          <w:sz w:val="28"/>
          <w:szCs w:val="28"/>
          <w:lang w:val="ru-RU"/>
        </w:rPr>
        <w:t xml:space="preserve"> 11 млн. 626 тыс.рублей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рма подачи предложений о цене открытая. 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умма задатка –</w:t>
      </w:r>
      <w:r>
        <w:rPr>
          <w:sz w:val="28"/>
          <w:szCs w:val="28"/>
          <w:lang w:val="ru-RU"/>
        </w:rPr>
        <w:t xml:space="preserve"> 2 млн. 325 тыс. 200 рублей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«Шаг аукциона» - </w:t>
      </w:r>
      <w:r>
        <w:rPr>
          <w:sz w:val="28"/>
          <w:szCs w:val="28"/>
          <w:lang w:val="ru-RU"/>
        </w:rPr>
        <w:t xml:space="preserve">                                      581</w:t>
      </w:r>
      <w:r>
        <w:rPr>
          <w:bCs/>
          <w:color w:val="000000"/>
          <w:sz w:val="28"/>
          <w:szCs w:val="28"/>
          <w:lang w:val="ru-RU"/>
        </w:rPr>
        <w:t xml:space="preserve"> тыс. 300 рублей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условия участия в аукционе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подаваемых претендентами для участия в аукционе, порядок их оформ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явка по форме в 2-х экземплярах (приложение №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Юридические лица предоставля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       с которым руководитель юридического лица обладает правом действовать        от имени юридического лица без довер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в </w:t>
      </w:r>
      <w:r>
        <w:rPr>
          <w:sz w:val="28"/>
          <w:szCs w:val="28"/>
        </w:rPr>
        <w:t xml:space="preserve">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ли нотариально заверенная копия такой доверенности. В случае если доверенность на осуществление действий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                            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 заявок на участие в аукцио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ть с даты </w:t>
      </w:r>
      <w:r>
        <w:rPr>
          <w:bCs/>
          <w:color w:val="000000"/>
          <w:sz w:val="28"/>
          <w:szCs w:val="28"/>
        </w:rPr>
        <w:t xml:space="preserve">размещения                      на официальном сайте Российской Федерации в сети «Интернет» для размещения информации о проведении торгов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, размещения на официальном сайте администрации города Нефтеюганска в сети «Интернет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Прием заявок начать с 22.07.2016 года и осуществлять не менее                        25 календарных дней, по адресу:</w:t>
      </w:r>
      <w:r>
        <w:rPr>
          <w:bCs/>
          <w:sz w:val="28"/>
          <w:szCs w:val="28"/>
        </w:rPr>
        <w:t xml:space="preserve"> г.Нефтеюганск, 5 мкр., 6 дом,                          помещение № 73, кабинет № 10 департамент имущественных и земельных отношений администрации города Нефтеюган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ата и время окончания приема заявок:</w:t>
      </w:r>
      <w:r>
        <w:rPr>
          <w:bCs/>
          <w:sz w:val="28"/>
          <w:szCs w:val="28"/>
        </w:rPr>
        <w:t xml:space="preserve"> 18 августа 2016 года                             в 16 часов 00 минут.</w:t>
      </w:r>
    </w:p>
    <w:p>
      <w:pPr>
        <w:pStyle w:val="ConsPlusNormal"/>
        <w:ind w:firstLine="709"/>
        <w:jc w:val="both"/>
        <w:rPr>
          <w:highlight w:val="yellow"/>
        </w:rPr>
      </w:pPr>
      <w:r>
        <w:rPr>
          <w:b/>
          <w:bCs/>
        </w:rPr>
        <w:t>Окончательный срок поступления задатка</w:t>
      </w:r>
      <w:r>
        <w:rPr>
          <w:bCs/>
        </w:rPr>
        <w:t xml:space="preserve"> для участия в аукционе        18 августа 2016 года до 16 часов 00 минут. Документом, подтверждающим поступление задатка, является выписка со счёта продавц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 участию в аукционе допускаются</w:t>
      </w:r>
      <w:r>
        <w:rPr>
          <w:bCs/>
          <w:sz w:val="28"/>
          <w:szCs w:val="28"/>
        </w:rPr>
        <w:t xml:space="preserve"> физические и юридические лица своевременно подавшие заявку и перечислившие задаток в размере, указанном в информационном сообщении на расчётный счёт № 40302810900005000002     в РКЦ г.Нефтеюганск, БИК 047173000, Департамент финансов администрации города Нефтеюганска (Департамент имущественных и земельных отношений администрации города Нефтеюганска), ИНН 8604029014, КПП 860401001,     КБК 070 010 50201 04 0000 51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ммы задатков, внесённые претендентами (кроме победителя), возвращаются им в течение пяти календарных дней со дня подведения итогов аукциона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 в письменной форм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ата, время и место подведения итогов приема заявок на участие         в аукционе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 августа 2016 года в 10 часов 00 минут</w:t>
      </w:r>
      <w:r>
        <w:rPr>
          <w:bCs/>
          <w:sz w:val="28"/>
          <w:szCs w:val="28"/>
        </w:rPr>
        <w:t xml:space="preserve">, малый зал совещаний здания администрации города Нефтеюганска, по адресу: г.Нефтеюганск, 2 мкр.,          25 дом.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ата и время проведения аукцион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6 августа 2016 года в 10 часов                   00 минут.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ачало регистрации участников аукциона:</w:t>
      </w:r>
      <w:r>
        <w:rPr>
          <w:bCs/>
          <w:sz w:val="28"/>
          <w:szCs w:val="28"/>
        </w:rPr>
        <w:t xml:space="preserve"> 26 августа 2016 года                         в 9 часов 30 минут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сто проведения аукциона:</w:t>
      </w:r>
      <w:r>
        <w:rPr>
          <w:bCs/>
          <w:sz w:val="28"/>
          <w:szCs w:val="28"/>
        </w:rPr>
        <w:t xml:space="preserve"> Тюменская область, Ханты-Мансийский автономный округ-Югра, г.Нефтеюганск, 2 мкр., здание 25, большой зал совещаний здания городской администрации, 4 этаж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бедителем в аукционе по приватизации</w:t>
      </w:r>
      <w:r>
        <w:rPr>
          <w:bCs/>
          <w:sz w:val="28"/>
          <w:szCs w:val="28"/>
        </w:rPr>
        <w:t xml:space="preserve"> собственности муниципального образования город Нефтеюганск признается лицо, предложившее наиболее высокую цену за выставленное на торги имуществ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ечение пяти рабочих дней с даты подведения итогов аукциона                        с победителем аукциона заключается договор купли-продаж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словия, сроки платежа, необходимые реквизиты счётов:</w:t>
      </w:r>
      <w:r>
        <w:rPr>
          <w:bCs/>
          <w:sz w:val="28"/>
          <w:szCs w:val="28"/>
        </w:rPr>
        <w:t xml:space="preserve"> единовременно, денежная единица РФ, не позднее 10 банковски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граничения в участии на аукционе:</w:t>
      </w:r>
      <w:r>
        <w:rPr>
          <w:bCs/>
          <w:sz w:val="28"/>
          <w:szCs w:val="28"/>
        </w:rPr>
        <w:t xml:space="preserve"> государственные                             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о дня приема заявок</w:t>
      </w:r>
      <w:r>
        <w:rPr>
          <w:bCs/>
          <w:sz w:val="28"/>
          <w:szCs w:val="28"/>
        </w:rPr>
        <w:t xml:space="preserve"> претендент, желающий приобрести муниципальной имущество, имеет право на ознакомление с информацией         о подлежащем приватизации имуществ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знакомления с информацией о проведении аукциона                     и характеристикой объектов можно получить по адресу:</w:t>
      </w:r>
      <w:r>
        <w:rPr>
          <w:bCs/>
          <w:sz w:val="28"/>
          <w:szCs w:val="28"/>
        </w:rPr>
        <w:t xml:space="preserve"> Тюменская область, Ханты-Мансийский автономный округ-Югра, г.Нефтеюганск, 5 мкр.,   6 дом, помещение № 73, кабинет № 10, 26 департамент имущественных                   и земельных отношений администрации города Нефтеюганска, тел. 22 93 21,            23 79 29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Информация о предыдущих торгах</w:t>
      </w:r>
      <w:r>
        <w:rPr>
          <w:b/>
          <w:sz w:val="28"/>
          <w:szCs w:val="28"/>
          <w:lang w:val="ru-RU"/>
        </w:rPr>
        <w:t>: торги</w:t>
      </w:r>
      <w:r>
        <w:rPr>
          <w:b/>
          <w:bCs/>
          <w:sz w:val="28"/>
          <w:szCs w:val="28"/>
        </w:rPr>
        <w:t xml:space="preserve"> по ЛОТ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ru-RU"/>
        </w:rPr>
        <w:t>1, 2 – ранее                не проводились</w:t>
      </w:r>
    </w:p>
    <w:p>
      <w:pPr>
        <w:pStyle w:val="23"/>
        <w:spacing w:lineRule="auto" w:line="240" w:before="0" w:after="0"/>
        <w:ind w:firstLine="600"/>
        <w:jc w:val="both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ind w:firstLine="600"/>
        <w:jc w:val="right"/>
        <w:rPr>
          <w:b/>
          <w:b/>
          <w:bCs/>
          <w:color w:val="C00000"/>
          <w:sz w:val="28"/>
          <w:szCs w:val="28"/>
          <w:lang w:val="en-US"/>
        </w:rPr>
      </w:pPr>
      <w:r>
        <w:rPr>
          <w:b/>
          <w:bCs/>
          <w:color w:val="C00000"/>
          <w:sz w:val="28"/>
          <w:szCs w:val="28"/>
          <w:lang w:val="en-US"/>
        </w:rPr>
      </w:r>
    </w:p>
    <w:p>
      <w:pPr>
        <w:pStyle w:val="Normal"/>
        <w:ind w:firstLine="60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6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.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ЦУ: В департамент имущественных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ефтеюганск, 5 мкр., 6 дом, пом. № 73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20____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полное наименование юридического лица, ф.и.о. физического лица,  подающего заявку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уемый далее ПРЕТЕНДЕНТ, в лице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фамилия, имя, отчество, должно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ий на основании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решение об участии в аукционе по продаже имущества, находящегося в муниципальной собственности 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bCs/>
          <w:i/>
        </w:rPr>
        <w:t>(наименование имущества, его основная характеристика и местонахождени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облюдать условия аукциона, содержащиеся в информационном сообщении о проведении аукциона</w:t>
      </w:r>
      <w:r>
        <w:rPr>
          <w:bCs/>
          <w:color w:val="000000"/>
          <w:sz w:val="28"/>
          <w:szCs w:val="28"/>
        </w:rPr>
        <w:t xml:space="preserve">, размещённые на официальном сайте </w:t>
      </w:r>
      <w:r>
        <w:rPr>
          <w:sz w:val="28"/>
          <w:szCs w:val="28"/>
        </w:rPr>
        <w:t>органов местного самоуправления</w:t>
      </w:r>
      <w:r>
        <w:rPr>
          <w:bCs/>
          <w:color w:val="000000"/>
          <w:sz w:val="28"/>
          <w:szCs w:val="28"/>
        </w:rPr>
        <w:t xml:space="preserve"> города Нефтеюганска в сети «Интернет»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официальном сайте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и опубликованном в газете «</w:t>
      </w:r>
      <w:r>
        <w:rPr>
          <w:color w:val="000000"/>
          <w:sz w:val="28"/>
          <w:szCs w:val="28"/>
        </w:rPr>
        <w:t>Здравствуйте, нефтеюганцы!</w:t>
      </w:r>
      <w:r>
        <w:rPr>
          <w:bCs/>
          <w:sz w:val="28"/>
          <w:szCs w:val="28"/>
        </w:rPr>
        <w:t>» от «_____»__________20____ №_______, а также порядок проведения аукциона, установленный Федеральный Законом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«О приватизации государственного и муниципального имущества» от 21.12.2001 № 178-ФЗ, Положения о продаже на аукционе государственного или муниципального имущества, утверждённого Постановлением правительства РФ от 12.08.2002   № 585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В случае признания победителем аукциона, заключить с Продавцом договор купли-продажи в течении 5 рабочих дней после утверждения протокола              об итогах аукци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физ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, удостоверяющий личность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рия _________ №__________ дата выдачи «____»__________________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ем и когда выдан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юрид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 о государственной регистрации в качестве юридического лица серия________ №________________ дата регистрации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сто выдачи___________________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Н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сто нахождения претендента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___________________________факс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ный (лицевой) счёт №___________________________ в 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 Корр.счёт №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__________________ ИНН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заявки представителем Претендента предоставляется надлежащим образом оформленная доверен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Юридические лица предоставля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       в </w:t>
      </w:r>
      <w:r>
        <w:rPr>
          <w:sz w:val="28"/>
          <w:szCs w:val="28"/>
        </w:rPr>
        <w:t xml:space="preserve">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               из которых остается у продавца, другой - у претенд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.п. (при налич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20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. ________ мин.______ «_______»____________ 20_____ за №__________</w:t>
      </w:r>
    </w:p>
    <w:p>
      <w:pPr>
        <w:pStyle w:val="Noeeu2"/>
        <w:ind w:hanging="0"/>
        <w:jc w:val="left"/>
        <w:rPr>
          <w:bCs/>
        </w:rPr>
      </w:pPr>
      <w:r>
        <w:rPr>
          <w:szCs w:val="28"/>
        </w:rPr>
        <w:t>Подпись уполномоченного лица Продавца______________________________».</w:t>
      </w:r>
    </w:p>
    <w:p>
      <w:pPr>
        <w:pStyle w:val="Noeeu2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eeu2"/>
        <w:ind w:hanging="0"/>
        <w:jc w:val="left"/>
        <w:rPr/>
      </w:pPr>
      <w:r>
        <w:rPr>
          <w:bCs/>
        </w:rPr>
        <w:t>Исполняющий обязанности директора                                                       А.В.Д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12770;dst=101017" TargetMode="External"/><Relationship Id="rId3" Type="http://schemas.openxmlformats.org/officeDocument/2006/relationships/hyperlink" Target="consultantplus://offline/ref=0442269A65084805AEF992E29324A7EFCC852717D36849711B3C974740283702BC9FA532CB0341AA6E18K" TargetMode="External"/><Relationship Id="rId4" Type="http://schemas.openxmlformats.org/officeDocument/2006/relationships/hyperlink" Target="http://www.consultant.ru/online/base/?req=doc;base=LAW;n=112770;dst=101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6:00Z</dcterms:created>
  <dc:creator>ALL</dc:creator>
  <dc:description/>
  <cp:keywords/>
  <dc:language>en-US</dc:language>
  <cp:lastModifiedBy>Glava1</cp:lastModifiedBy>
  <cp:lastPrinted>2016-02-11T10:10:00Z</cp:lastPrinted>
  <dcterms:modified xsi:type="dcterms:W3CDTF">2016-07-22T03:43:00Z</dcterms:modified>
  <cp:revision>45</cp:revision>
  <dc:subject/>
  <dc:title>Администрация  города Нефтеюганска</dc:title>
</cp:coreProperties>
</file>