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9865</wp:posOffset>
            </wp:positionH>
            <wp:positionV relativeFrom="paragraph">
              <wp:posOffset>-2393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8.2016 </w:t>
        <w:tab/>
        <w:tab/>
        <w:tab/>
        <w:tab/>
        <w:tab/>
        <w:tab/>
        <w:tab/>
        <w:tab/>
        <w:tab/>
        <w:tab/>
        <w:tab/>
        <w:t>№ 82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2.10.2013  № 1166-п «Об утверждении муниципальной программы города Нефтеюганска «Управление муниципальным имуществом города Нефтеюганска на 2014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                    от 22.10.2013 № 1166-п «Об утверждении муниципальной программы города Нефтеюганска «Управление муниципальным имуществом города Нефтеюганска на 2014-2020 годы» (с изменениями, внесенными постановлениями администрации города Нефтеюганска от 17.03.2014 № 263-п, от 23.05.2014 № 588-п, от 20.06.2014 № 711-п, от 26.06.2014 № 739-п,                        от 10.09.2014 № 1027-п, от 15.10.2014 № 1161-п, от 29.10.2014 № 1189-п, от 12.11.2014 № 1242-п, от 09.12.2014 № 1379-п, от 25.03.2015 № 231-п, от 07.05.2015 № 382-п, от 05.06.2015 № 505-п, от 17.07.2015 № 662-п, от 14.09.2015 № 864-п, от 13.11.2015 № 1142-п, от 15.12.2015 № 1261-п, от 12.02.2016 № 109-п, от 05.04.2016 № 308-п, от 02.06.2016 № 530-п, от 07.07.2016 № 694-п, от 18.08.2016 № 807-п ) следующие изменения: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Финансовое обеспечение муниципальной программы» паспорта муниципальной программы города Нефтеюганска «Управление муниципальным имуществом города Нефтеюганска на 2014-2020 годы»             (далее – муниципальная программа)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редусмотрен за счет средств на 2014-2020 годы и составит  792 096, 533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7 411,06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3 295,906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 033,6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 254,2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 254,2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 254,200 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муниципального образования гор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 –  720 074,312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5 388,84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3 295,906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 033,6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 254,2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 254,2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 254,2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           Югры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 тыс. рублей</w:t>
            </w:r>
          </w:p>
        </w:tc>
      </w:tr>
    </w:tbl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2 к муниципальной программе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 xml:space="preserve">                                                      В.А.Ар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82"/>
        <w:gridCol w:w="974"/>
        <w:gridCol w:w="219"/>
        <w:gridCol w:w="980"/>
        <w:gridCol w:w="1143"/>
        <w:gridCol w:w="425"/>
        <w:gridCol w:w="782"/>
        <w:gridCol w:w="95"/>
        <w:gridCol w:w="434"/>
        <w:gridCol w:w="677"/>
        <w:gridCol w:w="449"/>
        <w:gridCol w:w="757"/>
        <w:gridCol w:w="1107"/>
        <w:gridCol w:w="1106"/>
        <w:gridCol w:w="1107"/>
        <w:gridCol w:w="1105"/>
        <w:gridCol w:w="812"/>
        <w:gridCol w:w="507"/>
      </w:tblGrid>
      <w:tr>
        <w:trPr>
          <w:trHeight w:val="495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94" w:type="dxa"/>
            <w:gridSpan w:val="6"/>
            <w:tcBorders/>
            <w:vAlign w:val="bottom"/>
          </w:tcPr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26.08.2016 № 822-п         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08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ых мероприятий муниципальной программы города Нефтеюганска </w:t>
            </w:r>
            <w:r>
              <w:rPr>
                <w:sz w:val="28"/>
                <w:szCs w:val="28"/>
              </w:rPr>
              <w:t>«Управление муниципальным имуществом города Нефтеюганска на 2014-2020 годы»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              исполнитель/                со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точники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Формирование эффективной системы управления муниципальным имуществом города Нефтеюганск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, в том числе земельных участков</w:t>
            </w:r>
          </w:p>
        </w:tc>
      </w:tr>
      <w:tr>
        <w:trPr>
          <w:trHeight w:val="186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Совершенствование системы управления муниципальным имуществом города Нефтеюганска</w:t>
            </w:r>
          </w:p>
        </w:tc>
      </w:tr>
      <w:tr>
        <w:trPr>
          <w:trHeight w:val="9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управление муниципальным имуществом (п. 1-7 в приложении 1к муниципальной программ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 885,83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122,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</w:tr>
      <w:tr>
        <w:trPr>
          <w:trHeight w:val="6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епартамента имущественных и земельных отношен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 716,4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675,4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88,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903,7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846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7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7,4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7,400</w:t>
            </w:r>
          </w:p>
        </w:tc>
      </w:tr>
      <w:tr>
        <w:trPr>
          <w:trHeight w:val="510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  Качественное улучшение и расширение материально-технической базы объектов муниципальной собственности путем строительства новых, реконструкции и капитального ремонта существующих объектов, и иных мероприятий по объектам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</w:t>
            </w:r>
          </w:p>
        </w:tc>
      </w:tr>
      <w:tr>
        <w:trPr>
          <w:trHeight w:val="2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уровня эксплуатации имущества казны или переданного на праве оперативного управления органам администрации (п. 8 в приложении 1 к муниципальной программ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865,24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70,0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209,1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70,0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 Страхование имущества, находящегося в собственности города, в целях обеспечения его сохранности и  смягчения последствий чрезвычайных ситуаций природного и техногенного характера на территории города Нефтеюганска</w:t>
            </w:r>
          </w:p>
        </w:tc>
      </w:tr>
      <w:tr>
        <w:trPr>
          <w:trHeight w:val="28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защита имущества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город Нефтеюганск 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628,9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8,9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«Управление муниципальным имуществом города Нефтеюганска на 2014 - 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2 096,53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 411,0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295,9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</w:tr>
      <w:tr>
        <w:trPr>
          <w:trHeight w:val="6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 074,3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388,8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295,9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</w:tr>
      <w:tr>
        <w:trPr>
          <w:trHeight w:val="1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департамент имущественных и земельных отношений администрации горо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 231,29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4,9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25,8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865,19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48,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25,8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</w:tr>
      <w:tr>
        <w:trPr>
          <w:trHeight w:val="5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: департамент градостроительства администрации города 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865,24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70,0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209,1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70,0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4E7D652919FDE62A1EE467EEE83A09EF1F8491B667426C7791B8CA64BF4DF687583CD2501366CE2E1426Fa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1:00Z</dcterms:created>
  <dc:creator>Zhuravleva</dc:creator>
  <dc:description/>
  <cp:keywords/>
  <dc:language>en-US</dc:language>
  <cp:lastModifiedBy>Duma</cp:lastModifiedBy>
  <cp:lastPrinted>2016-08-19T09:53:00Z</cp:lastPrinted>
  <dcterms:modified xsi:type="dcterms:W3CDTF">2016-08-29T08:04:00Z</dcterms:modified>
  <cp:revision>12</cp:revision>
  <dc:subject/>
  <dc:title/>
</cp:coreProperties>
</file>