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margin">
              <wp:posOffset>2766695</wp:posOffset>
            </wp:positionH>
            <wp:positionV relativeFrom="paragraph">
              <wp:posOffset>-254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/>
      </w:pPr>
      <w:r>
        <w:rPr>
          <w:rFonts w:cs="Times New Roman"/>
          <w:sz w:val="10"/>
          <w:szCs w:val="10"/>
        </w:rPr>
        <w:t xml:space="preserve"> </w:t>
      </w:r>
      <w:r>
        <w:rPr>
          <w:b/>
          <w:bCs/>
          <w:caps/>
          <w:sz w:val="40"/>
          <w:szCs w:val="40"/>
        </w:rPr>
        <w:t xml:space="preserve"> </w:t>
      </w:r>
      <w:r>
        <w:rPr>
          <w:b/>
          <w:bCs/>
          <w:caps/>
          <w:sz w:val="40"/>
          <w:szCs w:val="40"/>
        </w:rPr>
        <w:t xml:space="preserve">КОМИТЕТ КУЛЬТУРЫ 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aps/>
          <w:sz w:val="40"/>
          <w:szCs w:val="40"/>
        </w:rPr>
      </w:pPr>
      <w:r>
        <w:rPr>
          <w:rFonts w:eastAsia="Calibri"/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07.2016 </w:t>
        <w:tab/>
        <w:tab/>
        <w:tab/>
        <w:tab/>
        <w:tab/>
        <w:tab/>
        <w:tab/>
        <w:tab/>
        <w:tab/>
        <w:tab/>
        <w:t xml:space="preserve">       № 92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г. Нефтеюганск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Par19"/>
      <w:bookmarkEnd w:id="0"/>
      <w:r>
        <w:rPr>
          <w:sz w:val="28"/>
          <w:szCs w:val="28"/>
        </w:rPr>
        <w:t>О правилах определения нормативных затрат на обеспечение функций комитета культуры администрации города Нефтеюганска</w:t>
      </w:r>
    </w:p>
    <w:p>
      <w:pPr>
        <w:pStyle w:val="TextBody"/>
        <w:ind w:right="45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            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администрация города Нефтеюганска руководствуясь постановлением администрации города Нефтеюганска от 05.07.2016 года  № 136-н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определения нормативных затрат на обеспечение функций комитета культуры администрации города Нефтеюганска, согласно приложению к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председателя  комитета                                                                     Н.Н.Пол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авилах определения нормативных затрат на обеспечение функций комитета культуры администрации города Нефтеюга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ы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и контроля-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_____________________    Н.А.Ни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азрабо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 учета, отчетности и контроля - зам. главного бухгалтера комитета культуры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иль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27 63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 (замеча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приказу комитета культуры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3.07.2016  № 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пределения нормативных затрат на обеспечение функций комитета культуры администрации города Нефтеюга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Настоящие </w:t>
      </w: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 определения нормативных затрат на обеспечение функций комитета культуры администрации города Нефтеюганска, (далее - Правила) устанавливают порядок определения нормативных затрат на обеспечение функций комитета культуры администрации города Нефтеюганска                 в части закупок товаров, работ, услуг.</w:t>
      </w:r>
    </w:p>
    <w:p>
      <w:pPr>
        <w:pStyle w:val="ConsPlusNormal"/>
        <w:ind w:firstLine="709"/>
        <w:jc w:val="both"/>
        <w:rPr/>
      </w:pPr>
      <w:r>
        <w:rPr/>
        <w:t xml:space="preserve">2.Нормативные затраты применяются для обоснования объекта и (или) объектов закупки соответствующего муниципального органа в части закупок товаров, работ, услуг для обоснования объекта и (или) объектов закупки, включённых в план закупок в соответствии с частью 2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Нормативные затраты рассчитываются в соответствии с </w:t>
      </w:r>
      <w:hyperlink w:anchor="Par7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комитета культуры администрации города Нефтеюганска (приложение к Правилам), (далее – Методик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Нормативные затраты, порядок определения которых не установлен Методикой, определяются в порядке, устанавливаемом комитето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При утверждении нормативных затрат в отношении проведения текущего ремонта комитетом культуры учитывают его периодичность, предусмотренную </w:t>
      </w:r>
      <w:hyperlink w:anchor="Par59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2 Метод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Общий объем затрат, связанных с закупкой товаров, работ, услуг, рассчитанный на основе нормативных затрат, не может превышать объем доведенных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ри определении нормативных затрат комитет культуры администрации города Нефтеюганска применяе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комитетом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>
          <w:sz w:val="28"/>
          <w:szCs w:val="28"/>
        </w:rPr>
        <w:t>9.Комитет культуры администрации города Нефтеюганска разрабатывает и утверждает коллективные (установленные для нескольких работников) формируемые по группам должностей (исходя из специфики функций и полномочий комитета культуры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цены и количества принтеров, многофункциональных устройств и копировальных аппаратов,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количества и цены носителей информации;</w:t>
      </w:r>
    </w:p>
    <w:p>
      <w:pPr>
        <w:pStyle w:val="ConsPlusNormal"/>
        <w:ind w:firstLine="708"/>
        <w:jc w:val="both"/>
        <w:rPr/>
      </w:pPr>
      <w:r>
        <w:rPr/>
        <w:t>г) цены и объема потребления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ConsPlusNormal"/>
        <w:ind w:firstLine="708"/>
        <w:jc w:val="both"/>
        <w:rPr/>
      </w:pPr>
      <w:r>
        <w:rPr/>
        <w:t>е)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ConsPlusNormal"/>
        <w:ind w:firstLine="708"/>
        <w:jc w:val="both"/>
        <w:rPr/>
      </w:pPr>
      <w:r>
        <w:rPr/>
        <w:t>к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/>
        <w:t>10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комитет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Комитетом культуры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Нормативные затраты подлежат размещению в единой информационной системе в сфере закупок и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комитета культуры администрации города Нефтеюга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" w:name="Par94"/>
      <w:bookmarkEnd w:id="2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Затраты на электросвязь, относящуюся к связи специального назначения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" w:name="Par174"/>
      <w:bookmarkEnd w:id="3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0 - </w:t>
      </w:r>
      <w:hyperlink w:anchor="Par2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7"/>
      <w:bookmarkEnd w:id="4"/>
      <w:r>
        <w:rPr>
          <w:sz w:val="28"/>
          <w:szCs w:val="28"/>
        </w:rPr>
        <w:t>10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ой техни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738630" cy="3384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ля закрытого контура обработки информ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325880" cy="288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51">
        <w:r>
          <w:rPr>
            <w:rStyle w:val="InternetLink"/>
          </w:rPr>
          <w:t>пунктами 1</w:t>
        </w:r>
      </w:hyperlink>
      <w:r>
        <w:rPr/>
        <w:t xml:space="preserve">6 - </w:t>
      </w:r>
      <w:hyperlink r:id="rId52">
        <w:r>
          <w:rPr>
            <w:rStyle w:val="InternetLink"/>
          </w:rPr>
          <w:t>2</w:t>
        </w:r>
      </w:hyperlink>
      <w:r>
        <w:rPr/>
        <w:t>1 общих правил к определению нормативных затрат на обеспечение функций комитета культуры администрации города Нефтеюганска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5" w:name="Par216"/>
      <w:bookmarkEnd w:id="5"/>
      <w:r>
        <w:rPr/>
        <w:t>15.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/>
        <w:drawing>
          <wp:inline distT="0" distB="0" distL="0" distR="0">
            <wp:extent cx="308610" cy="26098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080260" cy="60198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64845" cy="2609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5130" cy="3378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комитета культуры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835150" cy="3384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653540" cy="3384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1</w:t>
      </w:r>
      <w:hyperlink r:id="rId1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111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комитета культуры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00200" cy="60198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комитета культуры администрации города Нефтеюганс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3380" cy="32004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комитета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309"/>
      <w:bookmarkStart w:id="8" w:name="Par302"/>
      <w:bookmarkEnd w:id="7"/>
      <w:bookmarkEnd w:id="8"/>
      <w:r>
        <w:rPr>
          <w:sz w:val="28"/>
          <w:szCs w:val="28"/>
        </w:rPr>
        <w:t>25.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9420" cy="26098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ншетных компьютеров по i-й должности в соответствии с нормативами комитета культуры администрации города Нефтеюганс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комитета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sz w:val="28"/>
          <w:szCs w:val="28"/>
        </w:rPr>
      </w:pPr>
      <w:bookmarkStart w:id="9" w:name="Par323"/>
      <w:bookmarkEnd w:id="9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  <w:t>30. Затраты на приобретение носителей информации, в том числе магнитных и оптических носителей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по i-й должности в соответствии с нормативами комитета культуры администрации города Нефтеюганс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 комитета культуры администрации города Нефтеюганска.</w:t>
      </w:r>
    </w:p>
    <w:p>
      <w:pPr>
        <w:pStyle w:val="ConsPlusNormal"/>
        <w:ind w:firstLine="709"/>
        <w:jc w:val="both"/>
        <w:rPr/>
      </w:pPr>
      <w:r>
        <w:rPr/>
        <w:t>31.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8511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комитета культуры администрации города Нефтеюганс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комитета культуры администрации города Нефтеюганс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комитета культуры администрации города Нефтеюганска.</w:t>
      </w:r>
    </w:p>
    <w:p>
      <w:pPr>
        <w:pStyle w:val="ConsPlusNormal"/>
        <w:ind w:firstLine="709"/>
        <w:jc w:val="both"/>
        <w:rPr/>
      </w:pPr>
      <w:r>
        <w:rPr/>
        <w:t>33.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49555" cy="24955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383"/>
      <w:bookmarkEnd w:id="10"/>
      <w:r>
        <w:rPr>
          <w:sz w:val="28"/>
          <w:szCs w:val="28"/>
        </w:rPr>
        <w:t>II.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1" w:name="Par385"/>
      <w:bookmarkEnd w:id="11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2" w:name="Par411"/>
      <w:bookmarkEnd w:id="12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8.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3" w:name="Par444"/>
      <w:bookmarkEnd w:id="13"/>
      <w:r>
        <w:rPr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, установленная в соответствии с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, установленная в соответствии с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4" w:name="Par472"/>
      <w:bookmarkEnd w:id="14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к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эс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тс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г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хв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ar534"/>
      <w:bookmarkStart w:id="16" w:name="Par53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7" w:name="Par562"/>
      <w:bookmarkEnd w:id="17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с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Зо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т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аут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тбо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52 настоящей Методики, значение показателя площади помещений должно находиться в пределах нормативов площадей, установленных </w:t>
      </w:r>
      <w:hyperlink r:id="rId2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18" w:name="Par598"/>
      <w:bookmarkEnd w:id="18"/>
      <w:r>
        <w:rPr/>
        <w:t>52.Затраты на проведение текущего ремонта помещения (</w:t>
      </w:r>
      <w:r>
        <w:rPr/>
        <w:drawing>
          <wp:inline distT="0" distB="0" distL="0" distR="0">
            <wp:extent cx="249555" cy="26098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28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613"/>
      <w:bookmarkEnd w:id="19"/>
      <w:r>
        <w:rPr>
          <w:sz w:val="28"/>
          <w:szCs w:val="28"/>
        </w:rPr>
        <w:t>53.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49"/>
      <w:bookmarkStart w:id="21" w:name="Par635"/>
      <w:bookmarkEnd w:id="20"/>
      <w:bookmarkEnd w:id="21"/>
      <w:r>
        <w:rPr>
          <w:sz w:val="28"/>
          <w:szCs w:val="28"/>
        </w:rPr>
        <w:t>54.Затраты на техническое обслуживание и регламентно-профилактический ремонт иного оборудования -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и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Зсп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свн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2" w:name="Par737"/>
      <w:bookmarkEnd w:id="22"/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/>
        <w:t>58.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78710" cy="601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"/>
        <w:ind w:firstLine="709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3" w:name="Par828"/>
      <w:bookmarkEnd w:id="23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847"/>
      <w:bookmarkStart w:id="25" w:name="Par840"/>
      <w:bookmarkEnd w:id="24"/>
      <w:bookmarkEnd w:id="25"/>
      <w:r>
        <w:rPr>
          <w:sz w:val="28"/>
          <w:szCs w:val="28"/>
        </w:rPr>
        <w:t>62.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 комитета культуры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комитета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bookmarkStart w:id="26" w:name="Par862"/>
      <w:bookmarkEnd w:id="26"/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тратам на приобретение материальных запасов в рамках затра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м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З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кан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хп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5.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6.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280">
        <w:r>
          <w:rPr>
            <w:rStyle w:val="InternetLink"/>
          </w:rPr>
          <w:t>пунктами 1</w:t>
        </w:r>
      </w:hyperlink>
      <w:r>
        <w:rPr/>
        <w:t xml:space="preserve">6 - </w:t>
      </w:r>
      <w:hyperlink r:id="rId281">
        <w:r>
          <w:rPr>
            <w:rStyle w:val="InternetLink"/>
          </w:rPr>
          <w:t>2</w:t>
        </w:r>
      </w:hyperlink>
      <w:r>
        <w:rPr/>
        <w:t>1 Общих правил определения нормативных затрат на обеспечение функций комитета культуры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(далее - Общие правила определения нормативных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комитета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7.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комитета культуры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митета культуры администрации города Нефтеюган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Par934"/>
      <w:bookmarkStart w:id="28" w:name="Par926"/>
      <w:bookmarkStart w:id="29" w:name="Par919"/>
      <w:bookmarkStart w:id="30" w:name="Par934"/>
      <w:bookmarkStart w:id="31" w:name="Par926"/>
      <w:bookmarkStart w:id="32" w:name="Par919"/>
      <w:bookmarkEnd w:id="30"/>
      <w:bookmarkEnd w:id="31"/>
      <w:bookmarkEnd w:id="32"/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3" w:name="Par974"/>
      <w:bookmarkStart w:id="34" w:name="Par974"/>
      <w:bookmarkEnd w:id="34"/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35" w:name="_PictureBullets"/>
      <w:bookmarkStart w:id="36" w:name="_PictureBullets"/>
      <w:bookmarkEnd w:id="36"/>
    </w:p>
    <w:sectPr>
      <w:headerReference w:type="default" r:id="rId287"/>
      <w:headerReference w:type="first" r:id="rId28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yperlink" Target="consultantplus://offline/ref=8D99504A387D43AB56B8BE22623451574BDE2D3D91126C8C7AA6BAE4EE88C6B305EEF756C1E81EDFQEy7H" TargetMode="External"/><Relationship Id="rId52" Type="http://schemas.openxmlformats.org/officeDocument/2006/relationships/hyperlink" Target="consultantplus://offline/ref=8D99504A387D43AB56B8BE22623451574BDE2D3D91126C8C7AA6BAE4EE88C6B305EEF756C1E81DD7QEy5H" TargetMode="External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2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hyperlink" Target="consultantplus://offline/ref=8D99504A387D43AB56B8BE22623451574BDE2D3D91126C8C7AA6BAE4EE88C6B305EEF756C1E81EDFQEy7H" TargetMode="External"/><Relationship Id="rId111" Type="http://schemas.openxmlformats.org/officeDocument/2006/relationships/hyperlink" Target="consultantplus://offline/ref=8D99504A387D43AB56B8BE22623451574BDE2D3D91126C8C7AA6BAE4EE88C6B305EEF756C1E81DD7QEy5H" TargetMode="External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4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35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9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0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7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68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hyperlink" Target="consultantplus://offline/ref=E0A396B3225C6510E7FD4B915012EE7700B4E1E5E4911EB55ECAA512FCS374E" TargetMode="External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hyperlink" Target="consultantplus://offline/ref=8D99504A387D43AB56B8BE226234515742DD22369611318672FFB6E6E98799A402A7FB57C1E81EQDy3H" TargetMode="External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2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hyperlink" Target="consultantplus://offline/ref=420A4957212247A488FF6C50ACE56E0B727EDEF7C1BBB744E67AC079DA70C9FDFEE00199C7F24776D8R8J" TargetMode="External"/><Relationship Id="rId281" Type="http://schemas.openxmlformats.org/officeDocument/2006/relationships/hyperlink" Target="consultantplus://offline/ref=420A4957212247A488FF6C50ACE56E0B727EDEF7C1BBB744E67AC079DA70C9FDFEE00199C7F2447ED8RAJ" TargetMode="External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header" Target="header1.xml"/><Relationship Id="rId288" Type="http://schemas.openxmlformats.org/officeDocument/2006/relationships/header" Target="head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8:00Z</dcterms:created>
  <dc:creator>rogachenko</dc:creator>
  <dc:description/>
  <cp:keywords/>
  <dc:language>en-US</dc:language>
  <cp:lastModifiedBy>Nedelko</cp:lastModifiedBy>
  <cp:lastPrinted>2016-07-12T10:15:00Z</cp:lastPrinted>
  <dcterms:modified xsi:type="dcterms:W3CDTF">2016-07-12T10:38:00Z</dcterms:modified>
  <cp:revision>43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