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оприятий по противодействию экстремистской деятельн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 1147-п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6 года проведено 1 заседание Межведомственной комиссии города Нефтеюганска по противодействию экстремисткой деятельности, рассмотрено 4 вопро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 02.03.201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 исполнении протокола очередного заседания Межведомственной  комиссии по противодействию экстремистской деятельности города Нефтеюганска от 26.11.2015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ун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.п.5.2; 5.2.1; 5.3; 6.1; 7.1. </w:t>
      </w:r>
      <w:r>
        <w:rPr>
          <w:rFonts w:cs="Times New Roman" w:ascii="Times New Roman" w:hAnsi="Times New Roman"/>
          <w:sz w:val="28"/>
          <w:szCs w:val="28"/>
        </w:rPr>
        <w:t>протокола № 4 от 26.11.2015 очередного заседания Межведомственной комиссии города Нефтеюганска по противодействию экстремистской деятельности, а также п.4.1. протокола №1 от 04.02.2015; п.2.2. протокола №3 от 02.09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 основании ходатайства департамента образования и молодежной политики  срок исполнения по п.2.2.  протокола № 4 от 26.11.2015 перенести на 25.03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тоги работы Межведомственной комиссии по противодействию экстремистской деятельности города Нефтеюганска з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Признать работу межведомственной комиссии города Нефтеюганска по противодействию экстремистской деятельности за 2015 год соответствующей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деятельности правоохранительных органов в отношении граждан, прибывающих на территорию города с территорий, на которых пропагандируются идеи исламизации общества, исповедуется ислам в его радикальных проявлениях, и действуют экстремистские организации, а также обеспечение своевременного обмена информацией о лицах, причастных к экстремист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екомендовать отделу ФМС </w:t>
      </w:r>
      <w:r>
        <w:rPr>
          <w:rFonts w:cs="Times New Roman" w:ascii="Times New Roman" w:hAnsi="Times New Roman"/>
          <w:sz w:val="28"/>
        </w:rPr>
        <w:t xml:space="preserve">по ХМАО-Югре в г.Нефтеюганске организовать и провести встречу с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таджикской инициативной группы «Сомониён» </w:t>
      </w:r>
      <w:r>
        <w:rPr>
          <w:rFonts w:cs="Times New Roman" w:ascii="Times New Roman" w:hAnsi="Times New Roman"/>
          <w:sz w:val="28"/>
        </w:rPr>
        <w:t>по вопросам складывающейся миграционной политики, а также по доведению информации, связанной с внесением изменений в действующее законодательство Российской Федерации по миграционному напра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епартаменту образования и молодёжной поли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организовать участие в общешкольных родительских собраниях представителя ОМВД России по городу Нефтеюганску, информацию о запланированных к проведению в образовательных организациях города общешкольных родительских собраний, с указанием даты, времени и места их проведения предоставить в ОМВД России по городу Нефтеюганск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меры</w:t>
      </w:r>
      <w:r>
        <w:rPr>
          <w:rFonts w:cs="Times New Roman" w:ascii="Times New Roman" w:hAnsi="Times New Roman"/>
          <w:sz w:val="28"/>
          <w:szCs w:val="28"/>
        </w:rPr>
        <w:t xml:space="preserve"> по выявлению учащихся образовательных организаций, являющихся неформальными лидерами и дальнейшего их вовлечения в общегородские, локальные, тематиче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6"/>
        </w:rPr>
        <w:t>Об эффективном и целевом использовании распределённых денежных средств, выделенных на реализацию мероприятий программы «Профилактика экстремизма, гармонизации межэтнических и межкультурных отношений, укрепление толерантности в городе Нефтеюганске на 2014-2020 годы»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тделу по профилактике правонарушений и связям с правоохранительными органами направить в адрес соисполнителей муниципальной программы по профилактике экстремизма результаты социологических исследований, а также выписку из справки Департамента внутренней политики ХМАО-Югры о результатах деятельности органов местного самоуправления в сфере профилактики экстремизма и гармонизации межнациональных отношений для 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Утвердить состав рабочей группы (приложение)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из числа ответственного исполнителя и соисполнителей муниципальной программы по прилагаемому 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С учетом содержания Стратегии государственной национальной политики Российской Федерации на период до 2025 года, членам 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подготовить предложения по внесению изменений, в части касающейся, с необходимым финансов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2.</w:t>
      </w:r>
      <w:r>
        <w:rPr>
          <w:spacing w:val="-4"/>
          <w:szCs w:val="28"/>
          <w:lang w:val="ru-RU"/>
        </w:rPr>
        <w:t>30.03.2016</w:t>
      </w:r>
      <w:r>
        <w:rPr>
          <w:spacing w:val="-4"/>
          <w:szCs w:val="28"/>
        </w:rPr>
        <w:t xml:space="preserve"> года </w:t>
      </w:r>
      <w:r>
        <w:rPr>
          <w:szCs w:val="28"/>
          <w:lang w:val="ru-RU"/>
        </w:rPr>
        <w:t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В заседании приняли участие 17 человек, рассмотрены следующие вопро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 опыте работы по   формированию толерантности и профилактике экстремизма в молодежной сред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 опыте работы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ой организации национально-культурной автономии чувашей города Нефтеюганска «Юханшы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ступило письмо от секретаря НКА чувашей «Юханшыв» с просьбой о переносе рассмотрения данного вопроса на следующем заседании Координационного сове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.Перенести рассмотрение данного вопроса на очередное заседание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 участии национальных общественных организаций города в мероприятиях, проводи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 «Центр национальных культур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лагоустройстве территории МБУК «Центр национальных культур» (замена ограждения и асфальтирование территор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изменениях в налоговом законодатель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внесении изменений в соста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Включить в соста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Гук Виталия Михайловича Президента Региональной Общественной организации «Культурно – Просветительский Центр «РОД»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мощнику главы города Нефтеюганск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а Нефтеюганска от 26.05.2014 №49 - П «О создани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 в соответствии с решениями данного протокол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осуществляется тесное взаимодействие с лидерами нац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оз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 январь-март 2016 года проведено 5</w:t>
      </w:r>
      <w:r>
        <w:rPr>
          <w:rFonts w:cs="Times New Roman" w:ascii="Times New Roman" w:hAnsi="Times New Roman"/>
          <w:sz w:val="28"/>
          <w:szCs w:val="28"/>
        </w:rPr>
        <w:t xml:space="preserve"> встреч представителей администрации города Нефтеюганска с лидерами национальных и религиозных организаций, на которых обсуждались проблемы организаций и дальнейшие планы взаимодействия администрации города с данными организация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 жителями города Нефтеюганска, в том числе с представителями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В настоящее время на территории города Нефтеюганска осуществляю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национальных организаций, из них 4 инициативные группы и 7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администрации муниципального образования город Нефтеюганск с религиозными организаци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</w:t>
      </w:r>
      <w:r>
        <w:rPr>
          <w:rFonts w:cs="Times New Roman" w:ascii="Times New Roman" w:hAnsi="Times New Roman"/>
          <w:bCs/>
          <w:sz w:val="28"/>
          <w:szCs w:val="28"/>
        </w:rPr>
        <w:t>оздание и организация деятельности межведомственных, коллегиальных совещательных органов, предназначенных для обсуждения вопросов, представляющих взаимный интер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бъединений входят в состав Общественного совета города Нефтеюганска, Общественный совет при администрации города Нефтеюганска по осуществлению контроля за выполнением организациями коммунального комплекса своих обязательств, Общественный совет при ОМВД России по городу Нефтеюганс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циональных и религиозных организаций входят в сост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а также в состав межведомственной комиссии по противодействию экстремисткой деятельност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совместные круглые столы, семинары, совещания по социально значимым вопросам, касающимся основных сфер деятельност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 города совместно с представителями данны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проводятся мероприятия, направленные на духовно-нравственное и патриотическое воспитание молод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города проведены следующие культурно-досуговые и массовые мероприятия с участием представителей национальных и религиоз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1.2016 – православным сестричеством во имя великомученника и целителя Пантелеймона прихода храма Святого Духа г.Нефтеюганска при содействии БУ ХМАО-Югры «Комплексный центр социального обслуживания населения «Защита»» проведена благотворительная акция «От сердца к сердц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-08.01.2016 – праздничное богослужение «Рождество Христово», а так же в большом зале МБУК «Культурно-досуговый комплекс» города Нефтеюганска состоялся показ Рождественского представления, подготовленного силами духовных школ и творческих коллективов прихода храма Святого 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6 – праздничное богослужение и крестный ход «Крещение Господ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6 – фестиваль «Песня, опаленная вой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 – митинг у памятника «Верным сынам Отечества» в честь 27-летия вывода Советских войск из Афган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– праздничная концертная программа «Отечества достойные сыны», посвященная Дню защитника Оте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6 – Нефтеюганским отделением Регионального молодежного общественного движения «Югра молодая православная» и приходом храма Святого Духа проведена акция «Свеча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6 – народное гуляние «Масленица».</w:t>
      </w:r>
    </w:p>
    <w:p>
      <w:pPr>
        <w:pStyle w:val="Heading1"/>
        <w:ind w:firstLine="709"/>
        <w:jc w:val="both"/>
        <w:rPr/>
      </w:pPr>
      <w:r>
        <w:rPr>
          <w:szCs w:val="28"/>
        </w:rPr>
        <w:t>В целях удовлетворения этнокультурных потребностей многонационального населения города МБУК «Центр национальных культур» организует и проводит различные тематические мероприятия</w:t>
      </w:r>
      <w:r>
        <w:rPr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, в рамках Всероссийской акции «Месяц безопасности» в детской школе искусств состоялась городская конференция «Молодежь против экстремизма». Целью мероприятия являлось привлечение внимания молодежи к общечеловеческим ценностям и идеалам демократии через актуализацию темы толерантности, патриотизма, профилактики распространения религиозного, национального, молодежного экстремизма среди подростков. В работе конференции приняли участие более 50 юношей и девушек из общеобразовательных школ и учреждений дополнительного образования, а также представители религиозных конфессий и представители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6 – проведен Молодежный фестиваль национальных культур  «Национальный букет семей Нефтеюганска». Основная концепция фестиваля – формирование единого этнокультурного пространства города, привлечение внимания общественных организаций, предприятий и учреждений, средств массовой информации к семье, как важнейшему социальному институту. В мероприятии приняли участие 2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6 на базе МБУК «Центр национальных культур» состоялось собрание представителей киргизской национальной общественной организации «Манас» по случаю празднования древнего мусульманского праздника «Навруз». Количество участников 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6 проведена встреча органов местного самоуправления, ОМВД России по городу Нефтеюганску, ОУФМС России по ХМАО-Югре в г.Нефтеюганске с национальными общественными организациями города. Количество участников 4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заимодействие с региональными отделениями политических партий осуществляется в соответствии с 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подано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ведомления от отделения политической партии «Либерально-демократическая партия России»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, 23.02.2016, с участием не более 20 человек в заявленном месте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, 18.03.2016, с участием не более 200 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ведомления от местного отделения Всероссийской политической партии «Единая Россия» города Нефтеюганска в форм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ствие, 23.02.2016, с участием не более 35 человек в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, 23.02.2016, с участием не более 100 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порядок и безопасность граждан во время проведения мероприятий обеспечивают сотрудники ОМВД России по г.Нефтеюганск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экстремисткой направленности во время проведения мероприятий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– 2015 годы  и текущий период 2016 года (протокол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 и 201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,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Нефтеюганска от 22.10.2013 №1168-п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1147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данной направленности освещаются в новостной ленте официального сайта органов местного самоуправления. В 1 квартале 2016 года подготовлено и размещено 13 материалов на темы профилактики экстремизма, воспитания патриотизма, укрепления межнациональных отношений, деятельности религиоз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sz w:val="28"/>
          <w:szCs w:val="28"/>
        </w:rPr>
        <w:t xml:space="preserve"> 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телерадиокомпании «Юганск»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квартале 2016 года в эфире ТРК «Юганск» вышло 18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ы на темы: противодействие экстремизму и этносепаратизму, формирование толерантного сознания, религиозной, патриотической направленности, вышли за указанный период в эфире телерадиокомпании «Интелком»-1 материал и в эфире ОТРК «Югра» - 1 материа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чатные СМИ: </w:t>
      </w:r>
      <w:r>
        <w:rPr>
          <w:rFonts w:cs="Times New Roman" w:ascii="Times New Roman" w:hAnsi="Times New Roman"/>
          <w:sz w:val="28"/>
          <w:szCs w:val="28"/>
        </w:rPr>
        <w:t>в 1 квартале 2016 года в городской еженедельной газете «Здравствуйте, нефтеюганцы!» опубликовано 11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териала вышли в газете «Наш город Нефтеюганс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ный период 2015 года информационные материалы на тему профилактики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2016 года в электронных и печатных СМИ г.Нефтеюганска и ХМАО-Югры вышло в эфир / опубликовано 47 материалов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 1 квартале 2016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рофилактика экстремизма, гармонизация межэтнических и межкультурных отношений в городе Нефтеюганске на 2014-2020 годы», утвержденной постановлением администрации города Нефтеюганска от 22.10.2013 № 1168 (с изм. от 10.10.2014 №1127; от 27.10.2014 № 1188; от 16.11.2015 №1147-п) заключен договор с ООО «ПрессИндекс» г.Москва о предоставлении права пользования информационно-аналитической системой «Автоматизированная система мониторинга и анализа открытых источников информации», которая направлена на предупреждение, выявление противоправных действий экстремистской направленности, возникновение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период 2016 года – выявлен 1 факт, предположительно содержащий признаки призыва к противоправным действиям на национальной почве, содержащий оскорбительные высказывания национ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со скриншотом выявленного факта был своевременно направлен в отдел МВД России по городу Нефтеюганску (с обязательным предоставлением копии в Нефтеюганскую Межрайпрокуратуру) для принятия мер, в соответствии с установленной компетен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 С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по март 2016</w:t>
      </w:r>
      <w:r>
        <w:rPr>
          <w:rFonts w:cs="Times New Roman" w:ascii="Times New Roman" w:hAnsi="Times New Roman"/>
          <w:sz w:val="28"/>
          <w:szCs w:val="28"/>
        </w:rPr>
        <w:t xml:space="preserve"> года для получения справок о переименовании населенных пунктов в ЦОД обратилось 45 пользователей (АППГ-22)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остран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ми информационно - библиографического отдела МБУК «Городская библиотека» разработаны и изготовлены информационные букл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Постановка на миграционный уч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Информация по вопросам граждан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лен информационный ресурс по подготовке к сдаче экзаменов по русскому языку для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тдела МВД России по городу Нефтеюганску во взаимодействии с О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и на системной основе проходит разъяснительная работа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2015 года </w:t>
      </w:r>
      <w:r>
        <w:rPr>
          <w:rFonts w:cs="Times New Roman" w:ascii="Times New Roman" w:hAnsi="Times New Roman"/>
          <w:sz w:val="28"/>
          <w:szCs w:val="28"/>
        </w:rPr>
        <w:t>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7 февраля в МБУК «Центр молодёжных инициатив» 2 специалиста МБУК «Культурно-досуговый комплекс» приняли участие в семинаре-тренинге на тему: «Общественный диалог в системе профилактики экстремизма. Формирование позитивных установок в общественном сознании, как метод противодействия деструктивным идеологиям». Семинар провёл Худолеев Андрей Николаевич - член комиссии по вопросам информационного сопровождения государственной национальной политики Совета при Президенте РФ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общественных и  внешних связей ХМАО-Югры в 2015 году на территории города Нефтеюганска проведено социологическое исследование, отражающее мнение граждан о ситуации в сфере межнациональных и межконфессиональных отношений, по результатам которого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национальных отношений, составила 78,3 %, при общеокружном показателе 79, 0 %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конфессиональных отношений, составила 89,3 %, при общеокружном показателе 85, 8 %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толерантного отношения к представителям другой национальности составила 68,3 %, при общеокружном показателе 76,5 %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02.03.2016 на очередном заседании межведомственной комиссии города Нефтеюганска по противодействию экстремистской деятельности была озвучена, поступившая по результатам проверки из </w:t>
      </w:r>
      <w:r>
        <w:rPr>
          <w:szCs w:val="27"/>
        </w:rPr>
        <w:t xml:space="preserve">Департамента внутренней политики ХМАО – Югры </w:t>
      </w:r>
      <w:r>
        <w:rPr>
          <w:szCs w:val="28"/>
        </w:rPr>
        <w:t xml:space="preserve">справка и результаты </w:t>
      </w:r>
      <w:r>
        <w:rPr>
          <w:color w:val="000000"/>
          <w:szCs w:val="28"/>
        </w:rPr>
        <w:t>социологического исследования</w:t>
      </w:r>
      <w:r>
        <w:rPr>
          <w:szCs w:val="28"/>
        </w:rPr>
        <w:t>, по итогам обсуждения которых был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дить состав 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из числа ответственного исполнителя и соисполнителей муниципальной программы по прилагаемому списку.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с учетом содержания Стратегии государственной национальной политики Российской Федерации на период до 2025 года, членам 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подготовить предложения по внесению изменений, в части касающейся, с необходимым финансовым обеспечением.</w:t>
      </w:r>
    </w:p>
    <w:p>
      <w:pPr>
        <w:pStyle w:val="BodyText2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настоящее время соисполнителями муниципальной программы осуществляется исполнение данных пунктов протокола от 02.03.2016 №1.</w:t>
      </w:r>
    </w:p>
    <w:p>
      <w:pPr>
        <w:pStyle w:val="BodyText2"/>
        <w:ind w:firstLine="709"/>
        <w:jc w:val="both"/>
        <w:rPr/>
      </w:pPr>
      <w:r>
        <w:rPr>
          <w:szCs w:val="28"/>
          <w:lang w:eastAsia="en-US"/>
        </w:rPr>
        <w:t xml:space="preserve">При поступлении информации, согласно указанных в протоколе сроков, ответственным исполнителем будет осуществлен анализ представленных предложений, назначена дата </w:t>
      </w:r>
      <w:r>
        <w:rPr>
          <w:szCs w:val="28"/>
        </w:rPr>
        <w:t>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6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sz w:val="28"/>
          <w:lang w:eastAsia="en-US"/>
        </w:rPr>
        <w:t>городе Нефтеюганске на 2014-2020 годы»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йствия национально – культурному взаимодействию в городе Нефтеюганске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На организацию работы по приобретению, установке и обслуживанию контент-фильтров, лицензии на использование контент-фильтров (программы), блокирующих доступ к Интернет-ресурсам экстремистской направленности,  выделены денежные средства в размере 70 000 руб. Установка и обслуживание контент-фильтров осуществлена в подведомственных учреждениях комитета культуры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МБУК «Городская библиотека» - 39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МБУК «Центр национальных культур» - 3 5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-НГ МАУК «Музейный комплекс» - 13 5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-МБУ ДО «Детская музыкальная школа им. В.В. Андреева» - 5 0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-МБУ ДО «Детская школа искусств» - 9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В рамках реализации муниципальной программы «Профилактика экстремизма, гармонизация межэтнических и межкультурных отношений в городе Нефтеюганске на 2014-2020 годы» </w:t>
      </w:r>
      <w:r>
        <w:rPr>
          <w:rFonts w:cs="Times New Roman" w:ascii="Times New Roman" w:hAnsi="Times New Roman"/>
          <w:sz w:val="28"/>
          <w:szCs w:val="26"/>
        </w:rPr>
        <w:t>0</w:t>
      </w:r>
      <w:r>
        <w:rPr>
          <w:rStyle w:val="Emphasis"/>
          <w:rFonts w:cs="Times New Roman" w:ascii="Times New Roman" w:hAnsi="Times New Roman"/>
          <w:i w:val="false"/>
          <w:sz w:val="28"/>
          <w:szCs w:val="26"/>
          <w:lang w:eastAsia="en-US"/>
        </w:rPr>
        <w:t xml:space="preserve">5 марта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проведен </w:t>
      </w:r>
      <w:r>
        <w:rPr>
          <w:rFonts w:cs="Times New Roman" w:ascii="Times New Roman" w:hAnsi="Times New Roman"/>
          <w:bCs/>
          <w:sz w:val="28"/>
          <w:szCs w:val="26"/>
        </w:rPr>
        <w:t>молодежный фестиваль национальных культур «Национальный букет семей Нефтеюганска»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. Основная концепция фестиваля – формирование единого этнокультурного пространства города, привлечение внимания общественных организаций, предприятий и учреждений, средств массовой информации к семье, как важнейшему социальному институту</w:t>
      </w:r>
      <w:r>
        <w:rPr>
          <w:rStyle w:val="Emphasis"/>
          <w:rFonts w:cs="Times New Roman" w:ascii="Times New Roman" w:hAnsi="Times New Roman"/>
          <w:i w:val="false"/>
          <w:sz w:val="28"/>
          <w:szCs w:val="26"/>
          <w:lang w:eastAsia="en-US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6"/>
        </w:rPr>
        <w:t xml:space="preserve"> В фойе КЦ «Юность» была оформлена выставка «Семейный вернисаж», где каждая семья представила на фотографии, семейные экспонаты, передающиеся из поколения в поколение. По итогам мероприятия на церемонии торжественного закрытия все участники были награждены дипломами и памятными подарками. В фестивале активное участие приняли общественные национальные организации: украинская общественная организация «Днипро», казахская общественная организация «Атамекен», татарская общественная организация «Юрюзань». Сюжет о проведении праздника был показан 7 марта 2016 года на телеканале «Юганск» в разделе «Новости». </w:t>
      </w:r>
      <w:r>
        <w:rPr>
          <w:rStyle w:val="Emphasis"/>
          <w:rFonts w:cs="Times New Roman" w:ascii="Times New Roman" w:hAnsi="Times New Roman"/>
          <w:i w:val="false"/>
          <w:sz w:val="28"/>
          <w:szCs w:val="26"/>
          <w:lang w:eastAsia="en-US"/>
        </w:rPr>
        <w:t xml:space="preserve">Охвачено 250 человек. </w:t>
      </w:r>
      <w:r>
        <w:rPr>
          <w:rFonts w:cs="Times New Roman" w:ascii="Times New Roman" w:hAnsi="Times New Roman"/>
          <w:color w:val="000000"/>
          <w:sz w:val="28"/>
          <w:szCs w:val="26"/>
        </w:rPr>
        <w:t>Денежные средства в сумме 50 000 рублей осво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3. Организация и проведение культурно-досугового, национального мероприятия «Вороний день» запланировано на 8 апреля 2016 года. Финансирование мероприятия осуществлялось в 1 квартале 2016 года. Денежные средства в сумме 30 000 рублей освоены в полном объем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 Организация и проведение среди жителей города фестиваля русской культуры «Родники моей души» запланировано на 24 апреля 2016 года. Финансирование мероприятия осуществлялось в 1 квартале 2016 года. Денежные средства в сумме 70 000 рублей освоены в полном объеме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                  Е.В.Кузнецов</w:t>
      </w:r>
    </w:p>
    <w:sectPr>
      <w:footerReference w:type="default" r:id="rId5"/>
      <w:type w:val="nextPage"/>
      <w:pgSz w:w="11906" w:h="16838"/>
      <w:pgMar w:left="1701" w:right="566" w:gutter="0" w:header="0" w:top="113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5:00Z</dcterms:created>
  <dc:creator>OVPO</dc:creator>
  <dc:description/>
  <cp:keywords/>
  <dc:language>en-US</dc:language>
  <cp:lastModifiedBy>OVPO</cp:lastModifiedBy>
  <cp:lastPrinted>2016-04-07T17:27:00Z</cp:lastPrinted>
  <dcterms:modified xsi:type="dcterms:W3CDTF">2016-04-07T12:27:00Z</dcterms:modified>
  <cp:revision>21</cp:revision>
  <dc:subject/>
  <dc:title/>
</cp:coreProperties>
</file>