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ероприятий по противодействию экстремистской деятельности в муниципальном образовании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 квартал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авовые основы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 целях улучшения межведомственной координации деятельности Межведомственной комиссии по противодействию экстремистской деятельности, а также в целях усиления мер по противодействию экстремизму постановлением администрации города от 18.10.2011 № 2907 утверждено положение и состав Межведомственной комиссии города Нефтеюганска по противодействию экстремистской деятельности (с изм. от 16.10.2014 № 1166; от 27.03.2015 № 246-п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крепления норм и систематизации методов долгосрочного процесса формирования толерантного сознания и поведения жителей города постановлением администрации города от 22.10.2013 № 1168 утверждена м</w:t>
      </w:r>
      <w:r>
        <w:rPr>
          <w:rFonts w:cs="Times New Roman" w:ascii="Times New Roman" w:hAnsi="Times New Roman"/>
          <w:bCs/>
          <w:sz w:val="28"/>
          <w:szCs w:val="28"/>
        </w:rPr>
        <w:t>униципальная программа города 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, гармонизация межэтнических и межкультурных отношений в городе Нефтеюганске на 2014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 (с изм. от 10.10.2014 №1127; от 27.10.2014 № 1188; от 16.11.2015 № 1147-п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7"/>
        </w:rPr>
        <w:t xml:space="preserve">. </w:t>
      </w:r>
      <w:r>
        <w:rPr>
          <w:rFonts w:cs="Times New Roman" w:ascii="Times New Roman" w:hAnsi="Times New Roman"/>
          <w:b/>
          <w:color w:val="000000"/>
          <w:sz w:val="32"/>
          <w:szCs w:val="27"/>
        </w:rPr>
        <w:t>Деятельность</w:t>
      </w:r>
      <w:r>
        <w:rPr>
          <w:rFonts w:cs="Times New Roman" w:ascii="Times New Roman" w:hAnsi="Times New Roman"/>
          <w:b/>
          <w:color w:val="000000"/>
          <w:sz w:val="28"/>
          <w:szCs w:val="27"/>
        </w:rPr>
        <w:t xml:space="preserve"> совещательных и координационных органов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ётный период 2016 года проведено 1 заседание Межведомственной комиссии города Нефтеюганска по противодействию экстремисткой деятельности, рассмотрено 5 вопрос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отокол от 08.06.2016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 исполнении протокола очередного заседания   Межведомственной комиссии города Нефтеюганска по противодействию экстремистской деятельности № 1 от 02.03.201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читать исполненными и снять с контроля поручения, предусмотренные пункт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3.2; 3.4.1; 4.2; 4.3.1 </w:t>
      </w:r>
      <w:r>
        <w:rPr>
          <w:rFonts w:cs="Times New Roman" w:ascii="Times New Roman" w:hAnsi="Times New Roman"/>
          <w:sz w:val="28"/>
          <w:szCs w:val="28"/>
        </w:rPr>
        <w:t>протокола № 1 от 02.03.2016 очередного заседания Межведомственной комиссии по противодействию экстремистской деятельности города Нефтеюганска, а также п.2.2.; 5.1 протокола №4 от 26.11.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.2.Департаменту по делам администрации города Нефтеюганска во взаимодействии с МБУК «Центр национальных культур» организовать участие в очередном заседании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 председателя ОО НСК «Терек»  А.А.Дадаева в </w:t>
      </w:r>
      <w:r>
        <w:rPr>
          <w:rFonts w:cs="Times New Roman" w:ascii="Times New Roman" w:hAnsi="Times New Roman"/>
          <w:sz w:val="28"/>
          <w:szCs w:val="26"/>
        </w:rPr>
        <w:t>целях выявления лидеров дагестанской и чеченской национальной принадлежности на территори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6"/>
        </w:rPr>
        <w:t>О корректировке муниципальной программы по профилактике экстремизма на основе результатов социологических исследований и анализа эффективности мероприятий муниципальной программы по профилактике экстремизма в текуще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нять к сведению представленн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Департаменту образования и молодёжной политики в целях приведения в соответствие с целевыми показателями мероприятий муниципальной программы по профилактике экстремизма направить в адрес председателя межведомственной комиссии г.Нефтеюганска по противодействию экстремисткой деятельности предложения и финансовые обоснования, в рамках выделенных денежных ассигнований,  в части мероприятий, способствующих достижению целевого показателя: «</w:t>
      </w:r>
      <w:r>
        <w:rPr>
          <w:rFonts w:cs="Times New Roman" w:ascii="Times New Roman" w:hAnsi="Times New Roman"/>
          <w:sz w:val="28"/>
        </w:rPr>
        <w:t>Количество детей мигрантов, охваченных в образовательных учреждениях программами по социализации, от общего числа детей мигран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 деятельности МБУК «Центр молодежных инициатив», направленной на профилактику экстремизма в молодежной сре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Принять к сведению представленн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МБУ «Центр молодёжных  инициатив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Во взаимодействии с департаментом образования и молодежной политики администрации города, при реализации запланированных мероприятий, обеспечить максимальный охват несовершеннолетних детей и молодежи города разной националь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2.2.Организовать участие членов межведомственной комиссии города Нефтеюганска по противодействию экстремистской деятельности и членов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чередном открытом мероприятии, организуемом для несовершеннолетних и молодежи города в лет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О роли средств массовой информации города Нефтеюганска в реализации Стратегии государственной национальной политик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инять к сведению представленн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Департаменту по делам администрации города Нефтеюганска  , при проведении на территории города мероприятий, обеспечить обмен размещаемой в СМИ информацией с подведомственными учреждениями администрации города, для опубликования в открытых и закрытых группах социальных сетей, с предоставлением отчета о проделанной работе ежеквартально до 5 числа месяца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Аппарату Думы города Нефтеюганска, департаменту по делам администрации города Нефтеюган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организовать проведение конкурса среди журналистов и редакций СМИ на лучшее освещение вопросов и событий межнационального, межконфессионального и межкультур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обеспечить размещение в городских печатных СМИ выступлений лидеров национально-культурных объединений о традициях, обычаях, национальных праздниках, а также публикаций на тему гармонизации межнациональных отношений и профилактику конфликтных ситуаций с этническим компон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организовать проведение муниципальной медиа акции, направленной на воспитание  патриотизма, развитие духовно-нравственных ценностей, формирование гражданской идентичности, профилактику экстрем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организовать показ в телеэфире и обеспечить использование при проведении мероприятий по профилактике экстремизма 5-серийного цикла документальных фильмов «Россия без террора» и социальных видеороликов, изготовленных по заказу Национального антитеррористическ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 реализации плана дополнительных мероприятий на 2015 – 2016 годы по снижению «тревожного фона» в отношении межнациональной ситуации в городе Нефтеюган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Членам межведомственной комиссии города Нефтеюганска по противодействию экстремистской деятельности продолжить реализацию   плана дополнительных мероприятий на 2015 – 2016 годы по снижению «тревожного фона» в отношении межнациональной ситуации в городе Нефтеюган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Департаменту образования и молодежной политики администрации города, комитету культуры, комитету физической культуры и спорта при проведении родительских собраний и иных мероприятий, с участием родителей обучающихся, обеспечить доведение информации об исключении в домашних условиях отрицательных высказываний в отношении лиц другой национальности, а также недопущения пренебрежительного отношения к иной религии, конфессии, обычаям, тради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/>
          <w:szCs w:val="28"/>
        </w:rPr>
        <w:t>2.</w:t>
      </w:r>
      <w:r>
        <w:rPr>
          <w:b/>
          <w:i/>
          <w:spacing w:val="-4"/>
          <w:szCs w:val="28"/>
          <w:u w:val="single"/>
          <w:lang w:val="ru-RU"/>
        </w:rPr>
        <w:t>22.06.2016</w:t>
      </w:r>
      <w:r>
        <w:rPr>
          <w:spacing w:val="-4"/>
          <w:szCs w:val="28"/>
        </w:rPr>
        <w:t xml:space="preserve"> года </w:t>
      </w:r>
      <w:r>
        <w:rPr>
          <w:szCs w:val="28"/>
          <w:lang w:val="ru-RU"/>
        </w:rPr>
        <w:t>проведено заседание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.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>В заседании приняли участие 15 человек, рассмотрены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овершенствование мер по недопущению реализации алкогольной продукции в нарушение действующего законодательства Российской Федерации на территории города Нефтеюганск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 освещении в средствах массовой информации деятельности национально-культурных общественных организаций в сфере гармонизации межнациональных отношений и профилактики экстре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ступило письмо от И.О. </w:t>
      </w:r>
      <w:r>
        <w:rPr>
          <w:rFonts w:cs="Times New Roman" w:ascii="Times New Roman" w:hAnsi="Times New Roman"/>
          <w:bCs/>
          <w:sz w:val="28"/>
          <w:szCs w:val="28"/>
        </w:rPr>
        <w:t>начальника информационно – аналитического отдела Думы города Нефтеюганска о переносе рассмотрения данного вопрос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Перенести рассмотрение данного вопроса на очередное заседание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 опыте работы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ественной организации «Одлар Юрду» - «Страна огне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О состоянии межнациональных и межконфессиональных отношений в Ханты – Мансийском автономном округе –Югре по итогам социологических исследований, проведенных в 2015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  <w:u w:val="single"/>
        </w:rPr>
        <w:t>12 мая 2016 года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на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базе</w:t>
      </w:r>
      <w:r>
        <w:rPr>
          <w:rFonts w:cs="Times New Roman" w:ascii="Times New Roman" w:hAnsi="Times New Roman"/>
          <w:sz w:val="28"/>
          <w:szCs w:val="26"/>
        </w:rPr>
        <w:t xml:space="preserve"> ЦНК </w:t>
      </w:r>
      <w:r>
        <w:rPr>
          <w:rFonts w:cs="Times New Roman" w:ascii="Times New Roman" w:hAnsi="Times New Roman"/>
          <w:sz w:val="28"/>
          <w:szCs w:val="26"/>
        </w:rPr>
        <w:t>состоялось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заседание</w:t>
      </w:r>
      <w:r>
        <w:rPr>
          <w:rFonts w:cs="Times New Roman" w:ascii="Times New Roman" w:hAnsi="Times New Roman"/>
          <w:sz w:val="28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6"/>
        </w:rPr>
        <w:t>круглого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стола»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с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редседателями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национальных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бщественных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рганизаций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города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6"/>
        </w:rPr>
        <w:t>Количество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участников</w:t>
      </w:r>
      <w:r>
        <w:rPr>
          <w:rFonts w:cs="Times New Roman" w:ascii="Times New Roman" w:hAnsi="Times New Roman"/>
          <w:sz w:val="28"/>
          <w:szCs w:val="26"/>
        </w:rPr>
        <w:t xml:space="preserve"> 12 </w:t>
      </w:r>
      <w:r>
        <w:rPr>
          <w:rFonts w:cs="Times New Roman" w:ascii="Times New Roman" w:hAnsi="Times New Roman"/>
          <w:sz w:val="28"/>
          <w:szCs w:val="26"/>
        </w:rPr>
        <w:t>человек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суждаем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</w:t>
      </w:r>
      <w:r>
        <w:rPr>
          <w:rFonts w:cs="Times New Roman" w:ascii="Times New Roman" w:hAnsi="Times New Roman"/>
          <w:sz w:val="28"/>
          <w:szCs w:val="26"/>
        </w:rPr>
        <w:t>Участие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национальных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бщественных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рганизаций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молодёжном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фестивале</w:t>
      </w:r>
      <w:r>
        <w:rPr>
          <w:rFonts w:cs="Times New Roman" w:ascii="Times New Roman" w:hAnsi="Times New Roman"/>
          <w:sz w:val="28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6"/>
        </w:rPr>
        <w:t>Содружество»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или</w:t>
      </w:r>
      <w:r>
        <w:rPr>
          <w:rFonts w:cs="Times New Roman" w:ascii="Times New Roman" w:hAnsi="Times New Roman"/>
          <w:sz w:val="28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1.</w:t>
      </w:r>
      <w:r>
        <w:rPr>
          <w:rFonts w:cs="Times New Roman" w:ascii="Times New Roman" w:hAnsi="Times New Roman"/>
          <w:sz w:val="28"/>
          <w:szCs w:val="26"/>
        </w:rPr>
        <w:t>разнообразить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национальные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одворья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и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редставляемую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культуру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мастер</w:t>
      </w:r>
      <w:r>
        <w:rPr>
          <w:rFonts w:cs="Times New Roman" w:ascii="Times New Roman" w:hAnsi="Times New Roman"/>
          <w:sz w:val="28"/>
          <w:szCs w:val="26"/>
        </w:rPr>
        <w:t>-</w:t>
      </w:r>
      <w:r>
        <w:rPr>
          <w:rFonts w:cs="Times New Roman" w:ascii="Times New Roman" w:hAnsi="Times New Roman"/>
          <w:sz w:val="28"/>
          <w:szCs w:val="26"/>
        </w:rPr>
        <w:t>классами</w:t>
      </w:r>
      <w:r>
        <w:rPr>
          <w:rFonts w:cs="Times New Roman" w:ascii="Times New Roman" w:hAnsi="Times New Roman"/>
          <w:sz w:val="28"/>
          <w:szCs w:val="26"/>
        </w:rPr>
        <w:t xml:space="preserve">, творческими номерами, </w:t>
      </w:r>
      <w:r>
        <w:rPr>
          <w:rFonts w:cs="Times New Roman" w:ascii="Times New Roman" w:hAnsi="Times New Roman"/>
          <w:sz w:val="28"/>
          <w:szCs w:val="26"/>
        </w:rPr>
        <w:t>выставкой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книг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6"/>
        </w:rPr>
        <w:t>проведением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национального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бряда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</w:t>
      </w:r>
      <w:r>
        <w:rPr>
          <w:rFonts w:cs="Times New Roman" w:ascii="Times New Roman" w:hAnsi="Times New Roman"/>
          <w:sz w:val="28"/>
          <w:szCs w:val="26"/>
        </w:rPr>
        <w:t>Участие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национальных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бщественных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рганизаций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бщественной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жизни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города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ешили</w:t>
      </w:r>
      <w:r>
        <w:rPr>
          <w:rFonts w:cs="Times New Roman" w:ascii="Times New Roman" w:hAnsi="Times New Roman"/>
          <w:sz w:val="28"/>
          <w:szCs w:val="26"/>
        </w:rPr>
        <w:t>: р</w:t>
      </w:r>
      <w:r>
        <w:rPr>
          <w:rFonts w:cs="Times New Roman" w:ascii="Times New Roman" w:hAnsi="Times New Roman"/>
          <w:sz w:val="28"/>
          <w:szCs w:val="26"/>
        </w:rPr>
        <w:t>ассмотреть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опрос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участия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бщественных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рганизаций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родительском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атруле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6"/>
        </w:rPr>
        <w:t>ДНД</w:t>
      </w:r>
      <w:r>
        <w:rPr>
          <w:rFonts w:cs="Times New Roman" w:ascii="Times New Roman" w:hAnsi="Times New Roman"/>
          <w:sz w:val="28"/>
          <w:szCs w:val="26"/>
        </w:rPr>
        <w:t>, в движении «А</w:t>
      </w:r>
      <w:r>
        <w:rPr>
          <w:rFonts w:cs="Times New Roman" w:ascii="Times New Roman" w:hAnsi="Times New Roman"/>
          <w:sz w:val="28"/>
          <w:szCs w:val="26"/>
        </w:rPr>
        <w:t>лкостоп»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органов местного самоуправления, а также служб, задействованных в работе по данному направлению, строится с учётом протокольных поручений и осуществляется в поста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Проводимые мероприятия, направленные на профилактику экстремистск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ями националь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й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прель - июнь 2016 г. проведено 16 встреч представителей администрации города Нефтеюганска с лидерами национальных, религиозных и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и с жителями города Нефтеюганска, в том числе с представителями, национально-культурных объединений осуществляются в плановом и экстренном режиме, с учётом складывающейся социально-политической обстановки на территории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города Нефтеюганска осуществляют свою деятельность 13 национальных организаций, из них 4 инициативные группы и 7 религиозных организац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работы администрации с общественными, национальными и религиозными организациями явля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Создание и организация деятельности совместных совещательных органов, предназначенных для обсуждения вопросов, представляющих взаимный интере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редставители общественных объединений входят в состав Городского общественного совета при главе города Нефтеюганск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редставители национальных и религиозных организаций входят в состав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, а также Межведомственной комиссии по противодействию экстремисткой деятельности города Нефтеюганск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водятся совместные круглые столы, семинары, совещания по социально значимым вопросам, касающихся основных сфер деятельности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культурно-массовых, праздничных мероприят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ыми подразделениями администрацией города совместно с представителями данных организаций проводятся мероприятия, направленные на духовно-нравственное и патриотическое воспитание молодого поко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а апрель – июнь 2016 года проведены следующие культурно-досуговые,  массовые мероприятия с участием представителей национальных и религиозных организа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1.04.2016- Книжная выставка «День единения народов Белоруссии и Росс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07.04.2016-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циональный праздник народов ханты и манси «Вороний ден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8.04.2016-выставка «Народов Югр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3.04.2016-фестиваль русской культуры «Родники моей душ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3.04.2016-VI городские Кирилло-Мефодиевские юношеские Чтения «Князь Владимир, цивилизационный выбор Рус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01.05.2016-крестный ход по городу, посвященный празднику Пасх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07.05.2016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гиональный фестиваль татарской и башкирской культуры «Югорские звездочк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09.05.2016-участие в праздничном параде, посвященному 71-ой годовщине Победы в Великой Отечественной вой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2.05.2016-круглый стол с представителями национальных организ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12.06.2016-городские мероприятия, посвящённые празднованию </w:t>
        <w:br/>
        <w:t>Дня Ро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9</w:t>
      </w:r>
      <w:r>
        <w:rPr>
          <w:rFonts w:cs="Times New Roman" w:ascii="Times New Roman" w:hAnsi="Times New Roman"/>
          <w:bCs/>
          <w:sz w:val="28"/>
          <w:szCs w:val="28"/>
        </w:rPr>
        <w:t>.06.2016-крестный ход по городу, посвященный празднику Троиц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8.06.2016-</w:t>
      </w:r>
      <w:r>
        <w:rPr>
          <w:rFonts w:cs="Times New Roman" w:ascii="Times New Roman" w:hAnsi="Times New Roman"/>
          <w:bCs/>
          <w:sz w:val="28"/>
          <w:szCs w:val="28"/>
        </w:rPr>
        <w:t>национальный праздник «Сабантуй-2015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22.06.2016-координационный совет </w:t>
      </w:r>
      <w:r>
        <w:rPr>
          <w:rFonts w:cs="Times New Roman" w:ascii="Times New Roman" w:hAnsi="Times New Roman"/>
          <w:sz w:val="28"/>
          <w:szCs w:val="28"/>
        </w:rPr>
        <w:t>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25.06.2016-чемпионат народной игры и фолькл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способствуют сохранению и развитию национальных культур, а также формируют толерантное отношение разных народов друг к др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итуация в сфере межнациональных отношений сохраняется стабильной, случаев проявления экстремизма не отмечалось. Взаимодействие органов местного самоуправления с национальными объединениями носят деловой и конструктив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способствуют сохранению и развитию и развитию национальных культур, а также формируют толерантное отношение разных народов друг к др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целях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удовлетворения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этнокультурных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отребностей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многонационального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населения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6"/>
        </w:rPr>
        <w:t>взаимодействия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с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национально</w:t>
      </w:r>
      <w:r>
        <w:rPr>
          <w:rFonts w:cs="Times New Roman" w:ascii="Times New Roman" w:hAnsi="Times New Roman"/>
          <w:sz w:val="28"/>
          <w:szCs w:val="26"/>
        </w:rPr>
        <w:t>-</w:t>
      </w:r>
      <w:r>
        <w:rPr>
          <w:rFonts w:cs="Times New Roman" w:ascii="Times New Roman" w:hAnsi="Times New Roman"/>
          <w:sz w:val="28"/>
          <w:szCs w:val="26"/>
        </w:rPr>
        <w:t>культурными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6"/>
        </w:rPr>
        <w:t>религиозными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и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бщественными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бъединениями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города</w:t>
      </w:r>
      <w:r>
        <w:rPr>
          <w:rFonts w:cs="Times New Roman" w:ascii="Times New Roman" w:hAnsi="Times New Roman"/>
          <w:sz w:val="28"/>
          <w:szCs w:val="26"/>
        </w:rPr>
        <w:t xml:space="preserve"> во 2 квартале 2016 года </w:t>
      </w:r>
      <w:r>
        <w:rPr>
          <w:rFonts w:cs="Times New Roman" w:ascii="Times New Roman" w:hAnsi="Times New Roman"/>
          <w:sz w:val="28"/>
          <w:szCs w:val="26"/>
        </w:rPr>
        <w:t>проведены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следующие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мероприятия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</w:rPr>
        <w:t>4 апреля в культурном центре «Лира» прошла развлекательно-познавательная программа «Мост дружбы», посвящённая Дню единения народов Беларуси и России, с участием клуба по интересам «Национально-культурного объединения» «Содружество». Охвачено 45 детей до 14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8 апреля состоялось культурно-досуговое национальное мероприятие «Вороний день»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>праздник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рилёта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ороны</w:t>
      </w:r>
      <w:r>
        <w:rPr>
          <w:rFonts w:cs="Times New Roman" w:ascii="Times New Roman" w:hAnsi="Times New Roman"/>
          <w:sz w:val="28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6"/>
        </w:rPr>
        <w:t>Воронга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хатт»</w:t>
      </w:r>
      <w:r>
        <w:rPr>
          <w:rFonts w:cs="Times New Roman" w:ascii="Times New Roman" w:hAnsi="Times New Roman"/>
          <w:color w:val="000000"/>
          <w:sz w:val="28"/>
          <w:szCs w:val="26"/>
        </w:rPr>
        <w:t>,</w:t>
      </w:r>
      <w:r>
        <w:rPr>
          <w:rFonts w:cs="Times New Roman" w:ascii="Times New Roman" w:hAnsi="Times New Roman"/>
          <w:sz w:val="28"/>
          <w:szCs w:val="26"/>
        </w:rPr>
        <w:t xml:space="preserve"> который </w:t>
      </w:r>
      <w:r>
        <w:rPr>
          <w:rFonts w:cs="Times New Roman" w:ascii="Times New Roman" w:hAnsi="Times New Roman"/>
          <w:sz w:val="28"/>
          <w:szCs w:val="26"/>
        </w:rPr>
        <w:t>знакоми</w:t>
      </w:r>
      <w:r>
        <w:rPr>
          <w:rFonts w:cs="Times New Roman" w:ascii="Times New Roman" w:hAnsi="Times New Roman"/>
          <w:sz w:val="28"/>
          <w:szCs w:val="26"/>
        </w:rPr>
        <w:t xml:space="preserve">т </w:t>
      </w:r>
      <w:r>
        <w:rPr>
          <w:rFonts w:cs="Times New Roman" w:ascii="Times New Roman" w:hAnsi="Times New Roman"/>
          <w:sz w:val="28"/>
          <w:szCs w:val="26"/>
        </w:rPr>
        <w:t>жителей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города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с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традиционными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ромыслами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народов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ханты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и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манси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6"/>
        </w:rPr>
        <w:t>с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уникальными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бряд</w:t>
      </w:r>
      <w:r>
        <w:rPr>
          <w:rFonts w:cs="Times New Roman" w:ascii="Times New Roman" w:hAnsi="Times New Roman"/>
          <w:sz w:val="28"/>
          <w:szCs w:val="26"/>
        </w:rPr>
        <w:t>а</w:t>
      </w:r>
      <w:r>
        <w:rPr>
          <w:rFonts w:cs="Times New Roman" w:ascii="Times New Roman" w:hAnsi="Times New Roman"/>
          <w:sz w:val="28"/>
          <w:szCs w:val="26"/>
        </w:rPr>
        <w:t>ми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6"/>
        </w:rPr>
        <w:t>В</w:t>
      </w:r>
      <w:r>
        <w:rPr>
          <w:rFonts w:cs="Times New Roman" w:ascii="Times New Roman" w:hAnsi="Times New Roman"/>
          <w:sz w:val="28"/>
          <w:szCs w:val="26"/>
        </w:rPr>
        <w:t xml:space="preserve"> 2016 </w:t>
      </w:r>
      <w:r>
        <w:rPr>
          <w:rFonts w:cs="Times New Roman" w:ascii="Times New Roman" w:hAnsi="Times New Roman"/>
          <w:sz w:val="28"/>
          <w:szCs w:val="26"/>
        </w:rPr>
        <w:t>году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раздник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совпал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с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ткрыти</w:t>
      </w:r>
      <w:r>
        <w:rPr>
          <w:rFonts w:cs="Times New Roman" w:ascii="Times New Roman" w:hAnsi="Times New Roman"/>
          <w:sz w:val="28"/>
          <w:szCs w:val="26"/>
        </w:rPr>
        <w:t xml:space="preserve">ем </w:t>
      </w:r>
      <w:r>
        <w:rPr>
          <w:rFonts w:cs="Times New Roman" w:ascii="Times New Roman" w:hAnsi="Times New Roman"/>
          <w:sz w:val="28"/>
          <w:szCs w:val="26"/>
        </w:rPr>
        <w:t>этнографического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центра</w:t>
      </w:r>
      <w:r>
        <w:rPr>
          <w:rFonts w:cs="Times New Roman" w:ascii="Times New Roman" w:hAnsi="Times New Roman"/>
          <w:sz w:val="28"/>
          <w:szCs w:val="26"/>
        </w:rPr>
        <w:t xml:space="preserve"> коренных малочисленных народов Севера «Ай Асрув». </w:t>
      </w:r>
      <w:r>
        <w:rPr>
          <w:rFonts w:cs="Times New Roman" w:ascii="Times New Roman" w:hAnsi="Times New Roman"/>
          <w:sz w:val="28"/>
          <w:szCs w:val="26"/>
          <w:shd w:fill="FFFFFF" w:val="clear"/>
        </w:rPr>
        <w:t xml:space="preserve">На мероприятии присутствовали официальные лица города, представители коренных малочисленных народов Севера со всего округа: из Белоярского, Нижневартовского, Сургутского, Ханты-Мансийского и Нефтеюганского районов, Лянтора, Лангепаса. </w:t>
      </w:r>
      <w:r>
        <w:rPr>
          <w:rFonts w:cs="Times New Roman" w:ascii="Times New Roman" w:hAnsi="Times New Roman"/>
          <w:sz w:val="28"/>
          <w:szCs w:val="26"/>
        </w:rPr>
        <w:t xml:space="preserve">Всего мероприятие посетило около 600 </w:t>
      </w:r>
      <w:r>
        <w:rPr>
          <w:rFonts w:cs="Times New Roman" w:ascii="Times New Roman" w:hAnsi="Times New Roman"/>
          <w:sz w:val="28"/>
          <w:szCs w:val="26"/>
        </w:rPr>
        <w:t>человек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8 </w:t>
      </w:r>
      <w:r>
        <w:rPr>
          <w:rFonts w:cs="Times New Roman" w:ascii="Times New Roman" w:hAnsi="Times New Roman"/>
          <w:sz w:val="28"/>
          <w:szCs w:val="26"/>
        </w:rPr>
        <w:t>апреля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конференц</w:t>
      </w:r>
      <w:r>
        <w:rPr>
          <w:rFonts w:cs="Times New Roman" w:ascii="Times New Roman" w:hAnsi="Times New Roman"/>
          <w:sz w:val="28"/>
          <w:szCs w:val="26"/>
        </w:rPr>
        <w:t>-</w:t>
      </w:r>
      <w:r>
        <w:rPr>
          <w:rFonts w:cs="Times New Roman" w:ascii="Times New Roman" w:hAnsi="Times New Roman"/>
          <w:sz w:val="28"/>
          <w:szCs w:val="26"/>
        </w:rPr>
        <w:t>зале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Городской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библиотеки</w:t>
      </w:r>
      <w:r>
        <w:rPr>
          <w:rFonts w:cs="Times New Roman" w:ascii="Times New Roman" w:hAnsi="Times New Roman"/>
          <w:sz w:val="28"/>
          <w:szCs w:val="26"/>
        </w:rPr>
        <w:t xml:space="preserve"> организован </w:t>
      </w:r>
      <w:r>
        <w:rPr>
          <w:rFonts w:cs="Times New Roman" w:ascii="Times New Roman" w:hAnsi="Times New Roman"/>
          <w:sz w:val="28"/>
          <w:szCs w:val="26"/>
        </w:rPr>
        <w:t>семинар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на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тему</w:t>
      </w:r>
      <w:r>
        <w:rPr>
          <w:rFonts w:cs="Times New Roman" w:ascii="Times New Roman" w:hAnsi="Times New Roman"/>
          <w:sz w:val="28"/>
          <w:szCs w:val="26"/>
        </w:rPr>
        <w:t xml:space="preserve"> «Профилактика экстремизма в муниципальном образовании город Нефтеюганск через реализацию Стратегии государственной национальной политики Российской Федерации». Докладчик – Морева Галина Ивановна, кандидат психологических наук Тюменского государственного университета, доцент кафедры психологии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На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семинаре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были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рассмотрены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следующие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опросы</w:t>
      </w:r>
      <w:r>
        <w:rPr>
          <w:rFonts w:cs="Times New Roman" w:ascii="Times New Roman" w:hAnsi="Times New Roman"/>
          <w:sz w:val="28"/>
          <w:szCs w:val="26"/>
        </w:rPr>
        <w:t>: с</w:t>
      </w:r>
      <w:r>
        <w:rPr>
          <w:rFonts w:cs="Times New Roman" w:ascii="Times New Roman" w:hAnsi="Times New Roman"/>
          <w:sz w:val="28"/>
          <w:szCs w:val="26"/>
        </w:rPr>
        <w:t>оциально</w:t>
      </w:r>
      <w:r>
        <w:rPr>
          <w:rFonts w:cs="Times New Roman" w:ascii="Times New Roman" w:hAnsi="Times New Roman"/>
          <w:sz w:val="28"/>
          <w:szCs w:val="26"/>
        </w:rPr>
        <w:t>-</w:t>
      </w:r>
      <w:r>
        <w:rPr>
          <w:rFonts w:cs="Times New Roman" w:ascii="Times New Roman" w:hAnsi="Times New Roman"/>
          <w:sz w:val="28"/>
          <w:szCs w:val="26"/>
        </w:rPr>
        <w:t>культурная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адаптация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мигрантов</w:t>
      </w:r>
      <w:r>
        <w:rPr>
          <w:rFonts w:cs="Times New Roman" w:ascii="Times New Roman" w:hAnsi="Times New Roman"/>
          <w:sz w:val="28"/>
          <w:szCs w:val="26"/>
        </w:rPr>
        <w:t>; п</w:t>
      </w:r>
      <w:r>
        <w:rPr>
          <w:rFonts w:cs="Times New Roman" w:ascii="Times New Roman" w:hAnsi="Times New Roman"/>
          <w:sz w:val="28"/>
          <w:szCs w:val="26"/>
        </w:rPr>
        <w:t>редупреждение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ротиводействия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экстремистской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деятельности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6"/>
        </w:rPr>
        <w:t>межэтнические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и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межконфессиональные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тношения</w:t>
      </w:r>
      <w:r>
        <w:rPr>
          <w:rFonts w:cs="Times New Roman" w:ascii="Times New Roman" w:hAnsi="Times New Roman"/>
          <w:sz w:val="28"/>
          <w:szCs w:val="26"/>
        </w:rPr>
        <w:t xml:space="preserve">. В работе семинара приняли участие представители администрации, общественных национальных организаций, работники образовательных учреждений, учреждений культуры, спорта, правоохранительных органов, СМИ. Участники семинара, работая в группах, анализировали ситуации, находили решение проблемных вопросов. </w:t>
      </w:r>
      <w:r>
        <w:rPr>
          <w:rFonts w:cs="Times New Roman" w:ascii="Times New Roman" w:hAnsi="Times New Roman"/>
          <w:sz w:val="28"/>
          <w:szCs w:val="26"/>
        </w:rPr>
        <w:t>Охвачено</w:t>
      </w:r>
      <w:r>
        <w:rPr>
          <w:rFonts w:cs="Times New Roman" w:ascii="Times New Roman" w:hAnsi="Times New Roman"/>
          <w:sz w:val="28"/>
          <w:szCs w:val="26"/>
        </w:rPr>
        <w:t xml:space="preserve"> 50 </w:t>
      </w:r>
      <w:r>
        <w:rPr>
          <w:rFonts w:cs="Times New Roman" w:ascii="Times New Roman" w:hAnsi="Times New Roman"/>
          <w:sz w:val="28"/>
          <w:szCs w:val="26"/>
        </w:rPr>
        <w:t>человек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24 </w:t>
      </w:r>
      <w:r>
        <w:rPr>
          <w:rFonts w:cs="Times New Roman" w:ascii="Times New Roman" w:hAnsi="Times New Roman"/>
          <w:sz w:val="28"/>
          <w:szCs w:val="26"/>
        </w:rPr>
        <w:t>апреля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</w:t>
      </w:r>
      <w:r>
        <w:rPr>
          <w:rFonts w:cs="Times New Roman" w:ascii="Times New Roman" w:hAnsi="Times New Roman"/>
          <w:sz w:val="28"/>
          <w:szCs w:val="26"/>
        </w:rPr>
        <w:t xml:space="preserve"> культурном центре «</w:t>
      </w:r>
      <w:r>
        <w:rPr>
          <w:rFonts w:cs="Times New Roman" w:ascii="Times New Roman" w:hAnsi="Times New Roman"/>
          <w:sz w:val="28"/>
          <w:szCs w:val="26"/>
        </w:rPr>
        <w:t>Юность»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состоялся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фестиваль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русской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культуры</w:t>
      </w:r>
      <w:r>
        <w:rPr>
          <w:rFonts w:cs="Times New Roman" w:ascii="Times New Roman" w:hAnsi="Times New Roman"/>
          <w:sz w:val="28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6"/>
        </w:rPr>
        <w:t>Родники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моей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души»</w:t>
      </w:r>
      <w:r>
        <w:rPr>
          <w:rFonts w:cs="Times New Roman" w:ascii="Times New Roman" w:hAnsi="Times New Roman"/>
          <w:sz w:val="28"/>
          <w:szCs w:val="26"/>
        </w:rPr>
        <w:t xml:space="preserve">. Гостям фестиваля была представлена </w:t>
      </w:r>
      <w:r>
        <w:rPr>
          <w:rFonts w:cs="Times New Roman" w:ascii="Times New Roman" w:hAnsi="Times New Roman"/>
          <w:sz w:val="28"/>
          <w:szCs w:val="26"/>
        </w:rPr>
        <w:t>обширн</w:t>
      </w:r>
      <w:r>
        <w:rPr>
          <w:rFonts w:cs="Times New Roman" w:ascii="Times New Roman" w:hAnsi="Times New Roman"/>
          <w:sz w:val="28"/>
          <w:szCs w:val="26"/>
        </w:rPr>
        <w:t xml:space="preserve">ая </w:t>
      </w:r>
      <w:r>
        <w:rPr>
          <w:rFonts w:cs="Times New Roman" w:ascii="Times New Roman" w:hAnsi="Times New Roman"/>
          <w:sz w:val="28"/>
          <w:szCs w:val="26"/>
        </w:rPr>
        <w:t>программ</w:t>
      </w:r>
      <w:r>
        <w:rPr>
          <w:rFonts w:cs="Times New Roman" w:ascii="Times New Roman" w:hAnsi="Times New Roman"/>
          <w:sz w:val="28"/>
          <w:szCs w:val="26"/>
        </w:rPr>
        <w:t>а: выставка-</w:t>
      </w:r>
      <w:r>
        <w:rPr>
          <w:rFonts w:cs="Times New Roman" w:ascii="Times New Roman" w:hAnsi="Times New Roman"/>
          <w:sz w:val="28"/>
          <w:szCs w:val="26"/>
        </w:rPr>
        <w:t>ярмарка</w:t>
      </w:r>
      <w:r>
        <w:rPr>
          <w:rFonts w:cs="Times New Roman" w:ascii="Times New Roman" w:hAnsi="Times New Roman"/>
          <w:sz w:val="28"/>
          <w:szCs w:val="26"/>
        </w:rPr>
        <w:t xml:space="preserve"> мастеров городов Нефтеюганска и Сургута, Нефтеюганского и Сургутского районов, где каждый желающий мог приобрести авторские изделия из лоскута, рушники ручной работы, плетеные корзины, народные «обережные» куклы, работы из полимерной глины, глиняные свистульки, картины, украшения из бисера и многое другое. Гости фестиваля, общественная организация «Центр гармонии «Любовь»» город Сургут познакомили нефтеюганцев со старинными народными забавами и хороводами. Активное участие в мероприятии приняла инициативная группа русской культуры «Русский дом». Вторая часть фестивальной программы прошла с участием лучших творческих коллективов города,</w:t>
      </w:r>
      <w:r>
        <w:rPr>
          <w:rFonts w:cs="Times New Roman" w:ascii="Times New Roman" w:hAnsi="Times New Roman"/>
          <w:sz w:val="28"/>
          <w:szCs w:val="26"/>
        </w:rPr>
        <w:t xml:space="preserve"> народные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есни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кунули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гостей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фестиваля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истоки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родной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культуры</w:t>
      </w:r>
      <w:r>
        <w:rPr>
          <w:rFonts w:cs="Times New Roman" w:ascii="Times New Roman" w:hAnsi="Times New Roman"/>
          <w:sz w:val="28"/>
          <w:szCs w:val="26"/>
        </w:rPr>
        <w:t>. Охвачено 4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 мая в Городской библиотеке прошло заседание клуба для младших школьников «Школа безопасности» на тему «Терроризм и безопасность». Цель: раскрыть понятие «терроризм» и обучить детей навыкам поведения в различных ситуациях. Количество участников - 24 человека.</w:t>
      </w:r>
    </w:p>
    <w:p>
      <w:pPr>
        <w:pStyle w:val="Normal"/>
        <w:spacing w:lineRule="auto" w:line="240" w:before="0" w:after="0"/>
        <w:ind w:right="-108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6"/>
        </w:rPr>
        <w:t xml:space="preserve">17 мая на территории памятника «Верным сынам Отечества» состоялось мероприятие, посвящённое Дню памяти О.Р.Геринга - сотрудника правоохранительных органов, погибшего при исполнении служебного долга в Северо-Кавказском регионе. В мероприятии приняли участие общественные организации «Ветераны милиции» и «Оперативники Югры», кадеты         «СОКШ № 4». Всего 75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2 </w:t>
      </w:r>
      <w:r>
        <w:rPr>
          <w:rFonts w:cs="Times New Roman" w:ascii="Times New Roman" w:hAnsi="Times New Roman"/>
          <w:sz w:val="28"/>
          <w:szCs w:val="26"/>
        </w:rPr>
        <w:t>июня</w:t>
      </w:r>
      <w:r>
        <w:rPr>
          <w:rFonts w:cs="Times New Roman" w:ascii="Times New Roman" w:hAnsi="Times New Roman"/>
          <w:sz w:val="28"/>
          <w:szCs w:val="26"/>
        </w:rPr>
        <w:t xml:space="preserve"> на </w:t>
      </w:r>
      <w:r>
        <w:rPr>
          <w:rFonts w:cs="Times New Roman" w:ascii="Times New Roman" w:hAnsi="Times New Roman"/>
          <w:sz w:val="28"/>
          <w:szCs w:val="26"/>
        </w:rPr>
        <w:t>площад</w:t>
      </w:r>
      <w:r>
        <w:rPr>
          <w:rFonts w:cs="Times New Roman" w:ascii="Times New Roman" w:hAnsi="Times New Roman"/>
          <w:sz w:val="28"/>
          <w:szCs w:val="26"/>
        </w:rPr>
        <w:t>и «</w:t>
      </w:r>
      <w:r>
        <w:rPr>
          <w:rFonts w:cs="Times New Roman" w:ascii="Times New Roman" w:hAnsi="Times New Roman"/>
          <w:sz w:val="28"/>
          <w:szCs w:val="26"/>
        </w:rPr>
        <w:t>Юбилейная</w:t>
      </w:r>
      <w:r>
        <w:rPr>
          <w:rFonts w:cs="Times New Roman" w:ascii="Times New Roman" w:hAnsi="Times New Roman"/>
          <w:sz w:val="28"/>
          <w:szCs w:val="26"/>
        </w:rPr>
        <w:t>» прошел фестиваль национальных культур «Содружество».</w:t>
      </w:r>
      <w:r>
        <w:rPr>
          <w:rFonts w:eastAsia="Calibri" w:cs="Times New Roman" w:ascii="Times New Roman" w:hAnsi="Times New Roman"/>
          <w:sz w:val="32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>На праздничной сцене выступили лучшие творческие коллективы города. На «Улице ремёсел» мастерами города были представлены изделия декоративно-прикладного искусства, гости праздника имели возможность познакомиться с талантливыми мастерами, приобрести понравившиеся сувениры, а также создать своё рукотворное чудо. Охвачено 17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заимодействие с региональными отделениями политических партий осуществляется в соответствии с Федеральным законом от 19.06.2004 № 54-ФЗ «О собраниях, митингах,  демонстрациях, шествиях и пикетированиях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администрацию муниципального образования город Нефтеюганск подано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уведомлений от отделения политической партии «Либерально-демократическая партия России» о проведении публичного мероприятия в форм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кета, 15.04.2016, с участием не более 2 человек в каждом заявленном месте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кета, 16.04.2016, с участием не более 2 человек в каждом заявленном месте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кета, 17.04.2016, с участием не более 2 человек в каждом заявленном месте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кета, 25.04.2016, с участием не более 2 человек в заявленном мест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кета, 12.06.2016, с участием не более 10 человек в заявленном мест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порядок и безопасность граждан во время проведения мероприятий обеспечивают сотрудники ОМВД России по г.Нефтеюганску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экстремисткой направленности во время проведения мероприятий не выя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-пропагандистская деятельность, взаимодействие </w:t>
      </w:r>
      <w:r>
        <w:rPr>
          <w:rFonts w:cs="Times New Roman" w:ascii="Times New Roman" w:hAnsi="Times New Roman"/>
          <w:sz w:val="28"/>
          <w:szCs w:val="28"/>
        </w:rPr>
        <w:t>со средствами массовой информации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азъяснительная работа с населением города Нефтеюганска осуществляется через средства массовой информации, по следующим основным канал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Официальный сайт администрации города Нефтеюга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Телекомпании местного и окруж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ечатные средства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Официальный сайт органов местного самоуправления города Нефтеюганск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mugansk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 На сайте размещен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сылка на сайт федеральной целевой программы «Формирование установок толерантного сознания и профилактика экстремизма в российском обществе» - «Толерантность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toleranc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дел «Правоохранительные органы», где публикуется информация силовых структур, в том числе о деятельности, направленной на пресечение и профилактику проявлений экстремизма и этносепаратизм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дел «Профилактика правонарушений», подраздел «Комиссия по противодействию экстремистской деятельности», который включает следующую информаци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реализации муниципальной программы «Профилактика экстремизма, гармонизация межэтнических и межкультурных отношений, укрепление толерантности в городе Нефтеюганске на 2014-2020 годы» в 2014, 2015 и текущем 2016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заседаний межведомственной комиссии города Нефтеюганска по противодействию экстремистской деятельности за 2014 – 2015 годы и в текущем 2016 году (протокол №1,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еализации мероприятий по противодействию экстремистской деятельности в муниципальном образовании город Нефтеюганск за 2014, 2015 и текущий период 2016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заседаний межведомственной комиссии города Нефтеюганска по противодействию экстремистской деятельности на 2015 год, 2016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Нефтеюганска от 22.10.2013 №1168-п об утверждении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й программ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экстремизма, гармонизация межэтнических и межкультурных отношений в городе Нефтеюганске на 2014-2020 годы» (с изм. от 10.10.2014 №1127; от 27.10.2014 № 1188; от 16.11.2015 №1147-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18.10.2011 № 2907 «О Межведомственной комиссии города Нефтеюганска по противодействию экстремистской деятельности» (с изм. от 16.10.2014 № 1166; от 27.03.2015       № 246-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ероприятий по предотвращению проявлений религиозного экстремизма, вовлечение молодежи, в том числе неформальных молодежных группировок в общегородские и социально-значимые мероприятии, в целях формирования идеологии толера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экстремиз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«Профилактика экстремизма в молодёжной среде на примере МБОУ СОШ №7 г.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u w:val="single"/>
        </w:rPr>
        <w:t>2 квартале 2016 года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о и размещено 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атериала на темы профилактики экстремизма, воспитания патриотизма, укрепления межнациональных отношений, деятельности религиозных объеди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Телевидение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южеты, направленные на противодействие экстремизму и этносепаратизму, формирование толерантного сознания, религиозной, патриотической направленности регулярно выходят в эфире </w:t>
      </w:r>
      <w:r>
        <w:rPr>
          <w:rFonts w:cs="Times New Roman" w:ascii="Times New Roman" w:hAnsi="Times New Roman"/>
          <w:sz w:val="28"/>
          <w:szCs w:val="28"/>
          <w:u w:val="single"/>
        </w:rPr>
        <w:t>телерадиокомпании «Юганск»</w:t>
      </w:r>
      <w:r>
        <w:rPr>
          <w:rFonts w:cs="Times New Roman" w:ascii="Times New Roman" w:hAnsi="Times New Roman"/>
          <w:sz w:val="28"/>
          <w:szCs w:val="28"/>
        </w:rPr>
        <w:t xml:space="preserve"> автономного учреждения «Нефтеюганский информационный центр» - в информационной программе «Сейчас в Нефтеюганске», итоговой программе «Неделя в Нефтеюганс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u w:val="single"/>
        </w:rPr>
        <w:t>2 квартале 2016 года</w:t>
      </w:r>
      <w:r>
        <w:rPr>
          <w:rFonts w:cs="Times New Roman" w:ascii="Times New Roman" w:hAnsi="Times New Roman"/>
          <w:sz w:val="28"/>
          <w:szCs w:val="28"/>
        </w:rPr>
        <w:t xml:space="preserve"> в эфире ТРК «Юганск» вышло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телевизионных сюжетов на данные 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южеты на тему противодействия экстремизму и этносепаратизму, формирование толерантного сознания, религиозной, патриотической направленности, вышли за указанный период в эфире: </w:t>
      </w:r>
      <w:r>
        <w:rPr>
          <w:rFonts w:cs="Times New Roman" w:ascii="Times New Roman" w:hAnsi="Times New Roman"/>
          <w:sz w:val="28"/>
          <w:szCs w:val="28"/>
          <w:u w:val="single"/>
        </w:rPr>
        <w:t>телерадиокомпании «Интелком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материалов, и в эфире ОТРК «Югра» -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атериала, в эфире ГТРК «Вести-Югория» -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атериал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Печатные СМИ: </w:t>
      </w: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u w:val="single"/>
        </w:rPr>
        <w:t>2 квартале 2016 года</w:t>
      </w:r>
      <w:r>
        <w:rPr>
          <w:rFonts w:cs="Times New Roman" w:ascii="Times New Roman" w:hAnsi="Times New Roman"/>
          <w:sz w:val="28"/>
          <w:szCs w:val="28"/>
        </w:rPr>
        <w:t xml:space="preserve"> в городской еженедельной газете «Здравствуйте, Нефтеюганцы!» опубликовано 19 материалов на темы профилактики экстремизма и этносепаратизма, гармонизации межэтнических и межкультурных отношений, воспитания толерантности и патриотизма, деятельности религиозных организаций г.Нефтеюганска;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материала вышли в газете «Наш город Нефтеюганск»; 2 материала – в газете «Новости Югры»; 1 материал – в газете «МК-Югр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Интернет-СМ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указанный период информационные материалы на тему профилактик экстремизма и воспитания толерантности не выходи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о </w:t>
      </w:r>
      <w:r>
        <w:rPr>
          <w:rFonts w:cs="Times New Roman" w:ascii="Times New Roman" w:hAnsi="Times New Roman"/>
          <w:sz w:val="28"/>
          <w:szCs w:val="28"/>
          <w:u w:val="single"/>
        </w:rPr>
        <w:t>2 квартале 2016 год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ых и печатных СМИ г.Нефтеюганска и ХМАО-Югры вышло в эфир / опубликовано </w:t>
      </w:r>
      <w:r>
        <w:rPr>
          <w:rFonts w:cs="Times New Roman" w:ascii="Times New Roman" w:hAnsi="Times New Roman"/>
          <w:b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 материала на тему профилактики экстремизма и этносепаратизма, формирования толерантного сознания, религиозной, патрио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электронных СМИ на официальном сайте города Нефтеюганска www.admugansk., сайте городской библиотек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6"/>
            <w:u w:val="single"/>
          </w:rPr>
          <w:t>http://yuganlib.ru/news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размещена информация о планируемых в 1 квартале 2016 года мероприятиях, направленных на профилактику экстремист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Профилактика экстремизма, гармонизация межэтнических и межкультурных отношений в городе Нефтеюганске на 2014-2020 годы», утвержденной постановлением администрации города Нефтеюганска от 22.10.2013 № 1168 (с изм. от 10.10.2014 №1127; от 27.10.2014 № 1188; от 16.11.2015 №1147-п) заключен договор с ООО «ПрессИндекс» г.Москва о предоставлении права пользования информационно-аналитической системой «Автоматизированная система мониторинга и анализа открытых источников информации», которая направлена на предупреждение, выявление противоправных действий экстремистской направленности, возникновение межнациональной напряженности в городе Нефтеюганс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екущий период 2016 года – выявлены 2 факта, предположительно содержащих признаки призыва к противоправным действиям на национальной почве, содержащий оскорбительные высказывания националь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 со скриншотом выявленного факта был своевременно направлен в отдел МВД России по городу Нефтеюганску (с обязательным предоставлением копии в Нефтеюганскую Межрайпрокуратуру) для принятия мер, в соответствии с установленной компетенц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выявления в сети Интернет информации, включенной в федеральный список экстремистских материалов, а также информации, не включенной в федеральный список экстремистских материалов и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не зафикс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Содействие адаптации и интеграции мигрантов в культурное и социальное пространств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целях содействия адаптации и интеграции мигрантов Центр общественного доступа (далее – ЦОД) МБУК «Городская библиотека» осуществляет заполнение различных документов (заявлений, резюме и др.) и отправку их электронной почтой. Также осуществляет онлайн запись на прием в Управление федеральной миграционной службы для подачи документов на получение пат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 апреля по июнь 2016 года для получения справок о переименовании населенных пунктов в ЦОД обратилось 53 пользователя. Реклама об информационных услугах ЦОДа размещена на информационных стендах и на веб-сайте МБУК «Городская библиот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Для иностранных граждан в Городской библиотеке разработаны и изготовлены информационные букл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«Постановка на миграционный уч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«Информация по вопросам гражданств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дготовлен электронный ресурс по подготовке к сдаче экзаменов по русскому языку для мигр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спространено 53 экземпляра печат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МБУ ДО «Детская музыкальная школа им. В.В. Андреева» на отделении фортепиано 3 класс обучается один ребенок - беженец с Украины. В целях адаптации несовершеннолетнего педагогом-психологом учреждения в сентябре и октябре проведены групповые тренинговые занятия с учащимися 3 класса на повышение сплоченности коллектива и снижение уровня трев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 03.06.2016 по 27.06.2016 на базе МБОУ «СОШ № 14» организована работа детского оздоровительного лагеря по программе «Тропа Нум – Торума». Программными мероприятиями охвачено 105 несовершеннолетних. В процессе участия в программных мероприятиях несовершеннолетние познакомились с культурным наследием народов Сев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и отдела МВД России по городу Нефтеюганску во взаимодействии с ОУФМС по ХМАО-Югре в городе Нефтеюганс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ся и на системной основе проходит разъяснительная работа среди иностранных граждан, лиц без гражданства, и лиц представляющих оперативный интерес прибывающих на территорию города Нефтеюганска, в части знания административного, уголовного законодательства Российской Федерации, иных нормативных правовых актов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За отчетный период 2016 года подготовка специалистов по вопросам профилактики экстремизма, формирования установок толерантного отношения в обществе не осуществляла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8 </w:t>
      </w:r>
      <w:r>
        <w:rPr>
          <w:rFonts w:cs="Times New Roman" w:ascii="Times New Roman" w:hAnsi="Times New Roman"/>
          <w:sz w:val="28"/>
          <w:szCs w:val="26"/>
        </w:rPr>
        <w:t>апреля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специалисты комитета культуры и подведомственных учреждений приняли участие в</w:t>
      </w:r>
      <w:r>
        <w:rPr>
          <w:rFonts w:cs="Times New Roman" w:ascii="Times New Roman" w:hAnsi="Times New Roman"/>
          <w:sz w:val="28"/>
          <w:szCs w:val="26"/>
        </w:rPr>
        <w:t xml:space="preserve"> семинар</w:t>
      </w:r>
      <w:r>
        <w:rPr>
          <w:rFonts w:cs="Times New Roman" w:ascii="Times New Roman" w:hAnsi="Times New Roman"/>
          <w:sz w:val="28"/>
          <w:szCs w:val="26"/>
        </w:rPr>
        <w:t xml:space="preserve">е </w:t>
      </w:r>
      <w:r>
        <w:rPr>
          <w:rFonts w:cs="Times New Roman" w:ascii="Times New Roman" w:hAnsi="Times New Roman"/>
          <w:sz w:val="28"/>
          <w:szCs w:val="26"/>
        </w:rPr>
        <w:t>на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тему</w:t>
      </w:r>
      <w:r>
        <w:rPr>
          <w:rFonts w:cs="Times New Roman" w:ascii="Times New Roman" w:hAnsi="Times New Roman"/>
          <w:sz w:val="28"/>
          <w:szCs w:val="26"/>
        </w:rPr>
        <w:t xml:space="preserve"> «Профилактика экстремизма в муниципальном образовании город Нефтеюганск через реализацию Стратегии государственной национальной политики Российской Федерации»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20 - 21 мая специалисты комитета культуры и подведомственных учреждений приняли участие в медиа-форуме, организованном Центром молодежных инициатив на тему: «Информационное противодействие идеологии экстремиз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Мониторинг межнациональных и межконфессиональных отношений:</w:t>
      </w:r>
    </w:p>
    <w:p>
      <w:pPr>
        <w:pStyle w:val="Style2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ом общественных и  внешних связей ХМАО-Югры в 2015 году на территории города Нефтеюганска проведено социологическое исследование, отражающее мнение граждан о ситуации в сфере межнациональных и межконфессиональных отношений, по результатам которого: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ля граждан, положительно оценивающих состояние межнациональных отношений, составила 78,3 %, при общеокружном показателе 79, 0 %;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ля граждан, положительно оценивающих состояние межконфессиональных отношений, составила 89,3 %, при общеокружном показателе 85, 8 %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ровень толерантного отношения к представителям другой национальности составила 68,3 %, при общеокружном показателе 76,5 %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02.03.2016 на очередном заседании межведомственной комиссии города Нефтеюганска по противодействию экстремистской деятельности была озвучена, поступившая по результатам проверки из </w:t>
      </w:r>
      <w:r>
        <w:rPr>
          <w:szCs w:val="27"/>
        </w:rPr>
        <w:t xml:space="preserve">Департамента внутренней политики ХМАО – Югры </w:t>
      </w:r>
      <w:r>
        <w:rPr>
          <w:szCs w:val="28"/>
        </w:rPr>
        <w:t>справка и результаты социологического исследования, по итогам обсуждения которых, были приняты следующие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дить состав рабочей группы по обсуждению вопросов, касающихся внесения изменений в муниципальную программу «Профилактика экстремизма, гармонизация межэтнических и межкультурных отношений, укрепление толерантности в г.Нефтеюганске на 2014-2020 годы» из числа ответственного исполнителя и соисполнителей муниципальной программы по прилагаемому списку.</w:t>
      </w:r>
    </w:p>
    <w:p>
      <w:pPr>
        <w:pStyle w:val="BodyText2"/>
        <w:ind w:firstLine="709"/>
        <w:jc w:val="both"/>
        <w:rPr>
          <w:color w:val="C00000"/>
          <w:szCs w:val="28"/>
        </w:rPr>
      </w:pPr>
      <w:r>
        <w:rPr>
          <w:szCs w:val="28"/>
        </w:rPr>
        <w:t>-с учетом содержания Стратегии государственной национальной политики Российской Федерации на период до 2025 года, членам рабочей группы по обсуждению вопросов, касающихся внесения изменений в муниципальную программу «Профилактика экстремизма, гармонизация межэтнических и межкультурных отношений, укрепление толерантности в г.Нефтеюганске на 2014-2020 годы» подготовить предложения по внесению изменений, в части касающейся, с необходимым финансовым обеспечением.</w:t>
      </w:r>
    </w:p>
    <w:p>
      <w:pPr>
        <w:pStyle w:val="BodyText2"/>
        <w:ind w:firstLine="709"/>
        <w:jc w:val="both"/>
        <w:rPr/>
      </w:pPr>
      <w:r>
        <w:rPr>
          <w:sz w:val="27"/>
          <w:szCs w:val="27"/>
        </w:rPr>
        <w:t>В соответствии со сроками</w:t>
      </w:r>
      <w:r>
        <w:rPr>
          <w:sz w:val="27"/>
          <w:szCs w:val="27"/>
          <w:lang w:eastAsia="en-US"/>
        </w:rPr>
        <w:t xml:space="preserve"> протокола заседания межведомственной комиссии города Нефтеюганска по противодействию экстремисткой деятельности от 02.03.2016 №1,</w:t>
      </w:r>
      <w:r>
        <w:rPr>
          <w:sz w:val="27"/>
          <w:szCs w:val="27"/>
        </w:rPr>
        <w:t xml:space="preserve"> членами рабочей группы по обсуждению вопросов, касающихся внесения изменений в муниципальную программу «Профилактика экстремизма, гармонизация межэтнических и межкультурных отношений, укрепление толерантности в г.Нефтеюганске на 2014-2020 годы» представлены соответствующие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чередном заседании Думы города Нефтеюганска, которое состоялось 27.04.2016, рассматривался вопрос «</w:t>
      </w:r>
      <w:r>
        <w:rPr>
          <w:rFonts w:cs="Times New Roman" w:ascii="Times New Roman" w:hAnsi="Times New Roman"/>
          <w:bCs/>
          <w:sz w:val="27"/>
          <w:szCs w:val="27"/>
        </w:rPr>
        <w:t>О порядке рассмотрения Думой города Нефтеюганска проектов муниципальных программ и предложений о внесении         изменений в муниципальные программ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В соответствии с решением Думы города Нефтеюганска от 28.04.2016 №1246-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Cs/>
          <w:sz w:val="27"/>
          <w:szCs w:val="27"/>
        </w:rPr>
        <w:t>, согласно п.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 xml:space="preserve"> рассмотрение проектов муниципальных программ,</w:t>
      </w:r>
      <w:r>
        <w:rPr>
          <w:rFonts w:cs="Times New Roman" w:ascii="Times New Roman" w:hAnsi="Times New Roman"/>
          <w:bCs/>
          <w:sz w:val="27"/>
          <w:szCs w:val="27"/>
        </w:rPr>
        <w:t xml:space="preserve"> предложений о внесении  изменений в муниципальные программы</w:t>
      </w:r>
      <w:r>
        <w:rPr>
          <w:rFonts w:cs="Times New Roman" w:ascii="Times New Roman" w:hAnsi="Times New Roman"/>
          <w:sz w:val="27"/>
          <w:szCs w:val="27"/>
        </w:rPr>
        <w:t xml:space="preserve"> осуществляется на депутатских слушаниях, по результатам которых Думе рекомендуется одобрить (не одобрять) проект муниципальной программы,</w:t>
      </w:r>
      <w:r>
        <w:rPr>
          <w:rFonts w:cs="Times New Roman" w:ascii="Times New Roman" w:hAnsi="Times New Roman"/>
          <w:bCs/>
          <w:sz w:val="27"/>
          <w:szCs w:val="27"/>
        </w:rPr>
        <w:t xml:space="preserve"> предложений о внесении  изменений в муниципальные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рассмотрения проектов муниципальных программ, проектов предложений </w:t>
      </w:r>
      <w:r>
        <w:rPr>
          <w:rFonts w:cs="Times New Roman" w:ascii="Times New Roman" w:hAnsi="Times New Roman"/>
          <w:bCs/>
          <w:sz w:val="27"/>
          <w:szCs w:val="27"/>
        </w:rPr>
        <w:t>о внесении  изменений в муниципальные программы</w:t>
      </w:r>
      <w:r>
        <w:rPr>
          <w:rFonts w:cs="Times New Roman" w:ascii="Times New Roman" w:hAnsi="Times New Roman"/>
          <w:sz w:val="27"/>
          <w:szCs w:val="27"/>
        </w:rPr>
        <w:t xml:space="preserve">  Дума принимает решение об одобрении или об отказе в одобр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вязи с отсутствием заседаний Думы города Нефтеюганска в летний, каникулярный период, внесение изменений в муниципальную программу </w:t>
      </w:r>
      <w:r>
        <w:rPr>
          <w:rFonts w:cs="Times New Roman" w:ascii="Times New Roman" w:hAnsi="Times New Roman"/>
          <w:sz w:val="27"/>
          <w:szCs w:val="27"/>
        </w:rPr>
        <w:t>«Профилактика экстремизма, гармонизация межэтнических и межкультурных отношений, укрепление толерантности в г.Нефтеюганске на 2014-2020 годы», будет возможным в сентябре 2016 го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Реализация мероприятий муниципальных программ (планов) по профилактике экстрем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2 квартал 2016 года в рамках муниципальной программы </w:t>
      </w:r>
      <w:r>
        <w:rPr>
          <w:rFonts w:cs="Times New Roman" w:ascii="Times New Roman" w:hAnsi="Times New Roman"/>
          <w:sz w:val="28"/>
        </w:rPr>
        <w:t xml:space="preserve">«Профилактика экстремизма, гармонизация межэтнических и межкультурных отношений в </w:t>
      </w:r>
      <w:r>
        <w:rPr>
          <w:rFonts w:cs="Times New Roman" w:ascii="Times New Roman" w:hAnsi="Times New Roman"/>
          <w:sz w:val="28"/>
          <w:lang w:eastAsia="en-US"/>
        </w:rPr>
        <w:t>городе Нефтеюганске на 2014-2020 годы» реализова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изация и проведение мероприятий, направленных на воспитание и укрепление толерантности, профилактику экстремизма и 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з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йствия национально – культурному взаимодействию в городе Нефтеюганске,</w:t>
      </w:r>
      <w:r>
        <w:rPr>
          <w:rFonts w:cs="Times New Roman" w:ascii="Times New Roman" w:hAnsi="Times New Roman"/>
          <w:b/>
          <w:sz w:val="28"/>
          <w:szCs w:val="28"/>
        </w:rPr>
        <w:t xml:space="preserve"> а также недопущение экстремистских и националистических проявлений в среде внутренних и внешних мигра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18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</w:t>
      </w:r>
      <w:r>
        <w:rPr>
          <w:rFonts w:cs="Times New Roman" w:ascii="Times New Roman" w:hAnsi="Times New Roman"/>
          <w:sz w:val="28"/>
          <w:szCs w:val="28"/>
        </w:rPr>
        <w:t xml:space="preserve"> организован </w:t>
      </w:r>
      <w:r>
        <w:rPr>
          <w:rFonts w:cs="Times New Roman" w:ascii="Times New Roman" w:hAnsi="Times New Roman"/>
          <w:sz w:val="28"/>
          <w:szCs w:val="28"/>
        </w:rPr>
        <w:t>семин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экстремизма в муниципальном образовании город Нефтеюганск через реализацию Стратегии государственной национальной политики Российской Федерации». Докладчик – Морева Галина Ивановна, кандидат психологических наук Тюменского государственного университета, доцент кафедры психологии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 с</w:t>
      </w:r>
      <w:r>
        <w:rPr>
          <w:rFonts w:cs="Times New Roman" w:ascii="Times New Roman" w:hAnsi="Times New Roman"/>
          <w:sz w:val="28"/>
          <w:szCs w:val="28"/>
        </w:rPr>
        <w:t>оци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льтур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нтов</w:t>
      </w:r>
      <w:r>
        <w:rPr>
          <w:rFonts w:cs="Times New Roman" w:ascii="Times New Roman" w:hAnsi="Times New Roman"/>
          <w:sz w:val="28"/>
          <w:szCs w:val="28"/>
        </w:rPr>
        <w:t>; п</w:t>
      </w:r>
      <w:r>
        <w:rPr>
          <w:rFonts w:cs="Times New Roman" w:ascii="Times New Roman" w:hAnsi="Times New Roman"/>
          <w:sz w:val="28"/>
          <w:szCs w:val="28"/>
        </w:rPr>
        <w:t>редупре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с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жэтн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онфесси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z w:val="28"/>
          <w:szCs w:val="28"/>
        </w:rPr>
        <w:t xml:space="preserve">. В работе семинара приняли участие представители администрации, религиозных, общественных национальных организаций, работники образовательных учреждений, учреждений культуры, спорта, правоохранительных органов, СМИ. Участники семинара, работая в группах, анализировали ситуации, находили решение проблемных вопросов. </w:t>
      </w:r>
      <w:r>
        <w:rPr>
          <w:rFonts w:cs="Times New Roman" w:ascii="Times New Roman" w:hAnsi="Times New Roman"/>
          <w:sz w:val="28"/>
          <w:szCs w:val="28"/>
        </w:rPr>
        <w:t>Охвачено</w:t>
      </w:r>
      <w:r>
        <w:rPr>
          <w:rFonts w:cs="Times New Roman" w:ascii="Times New Roman" w:hAnsi="Times New Roman"/>
          <w:sz w:val="28"/>
          <w:szCs w:val="28"/>
        </w:rPr>
        <w:t xml:space="preserve"> 50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ежные средства в сумме 120 000 рублей были израсходованы на оказание услуг по организации и проведению семин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12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площад</w:t>
      </w:r>
      <w:r>
        <w:rPr>
          <w:rFonts w:cs="Times New Roman" w:ascii="Times New Roman" w:hAnsi="Times New Roman"/>
          <w:sz w:val="28"/>
          <w:szCs w:val="28"/>
        </w:rPr>
        <w:t>и «</w:t>
      </w:r>
      <w:r>
        <w:rPr>
          <w:rFonts w:cs="Times New Roman" w:ascii="Times New Roman" w:hAnsi="Times New Roman"/>
          <w:sz w:val="28"/>
          <w:szCs w:val="28"/>
        </w:rPr>
        <w:t>Юбилейная</w:t>
      </w:r>
      <w:r>
        <w:rPr>
          <w:rFonts w:cs="Times New Roman" w:ascii="Times New Roman" w:hAnsi="Times New Roman"/>
          <w:sz w:val="28"/>
          <w:szCs w:val="28"/>
        </w:rPr>
        <w:t>» прошел фестиваль национальных культур «Содружество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праздничной сцене выступили лучшие творческие коллективы города. На «Улице ремёсел» мастерами города были представлены изделия декоративно-прикладного искусства, гости праздника имели возможность не только познакомиться с талантливыми мастерами, но и приобрести понравившиеся сувениры, а также создать своё рукотворное чудо. Охвачено 1700 человек. </w:t>
      </w:r>
      <w:r>
        <w:rPr>
          <w:rFonts w:cs="Times New Roman" w:ascii="Times New Roman" w:hAnsi="Times New Roman"/>
          <w:color w:val="000000"/>
          <w:sz w:val="28"/>
          <w:szCs w:val="28"/>
        </w:rPr>
        <w:t>Денежные средства в сумме 80 000 рублей были израсходованы: на сувенирную продукцию – 40 000 рублей, на изготовление плакатов – 40 0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20-21 мая 2016г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БУ «Центр молодежных инициатив» </w:t>
      </w:r>
      <w:r>
        <w:rPr>
          <w:rFonts w:cs="Times New Roman" w:ascii="Times New Roman" w:hAnsi="Times New Roman"/>
          <w:sz w:val="28"/>
          <w:szCs w:val="28"/>
        </w:rPr>
        <w:t>проведен Медиа-форум «Информационное противодействие идеологии экстремизма». Цель, которого и</w:t>
      </w:r>
      <w:r>
        <w:rPr>
          <w:rFonts w:cs="Times New Roman" w:ascii="Times New Roman" w:hAnsi="Times New Roman"/>
          <w:bCs/>
          <w:sz w:val="28"/>
          <w:szCs w:val="28"/>
        </w:rPr>
        <w:t>нформационное противодействие распространению идей экстремизма в молодёжной среде, содействие национально-культурному взаимодействию, помощь средств массовой информации в развитии толерантной среды г. Нефтеюганс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уме приняли учас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71 человек - </w:t>
      </w:r>
      <w:r>
        <w:rPr>
          <w:rFonts w:cs="Times New Roman" w:ascii="Times New Roman" w:hAnsi="Times New Roman"/>
          <w:sz w:val="28"/>
          <w:szCs w:val="28"/>
        </w:rPr>
        <w:t>представители СМИ города, блогеры, представители молодёжных организаций, педагоги, студент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спертами форума выступили: Ярков А.П. профессор руководитель Региональной лаборатории исследования этноконфессиональных отношений и проведения социокультурных экспертиз ФГБОУ ВО «Тюменский государственный университет», г. Тюмень;  Ушакова  Н.В. заведующая кафедрой политико-правовых дисциплин БУ ВО ХМАО-Югры «Сургутский  государственный университет»;  Щеглов Д.Н. шеф-редактор портала Siapress.ru  г. Сургут. На реализацию мероприятия были выделены денежные средства в размере 95 000 рублей, денежные средства освоены в размере 94 т. 526 руб.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7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27 июня 2016 г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БУ «Центр молодежных инициатив» </w:t>
      </w:r>
      <w:r>
        <w:rPr>
          <w:rFonts w:cs="Times New Roman" w:ascii="Times New Roman" w:hAnsi="Times New Roman"/>
          <w:sz w:val="28"/>
          <w:szCs w:val="28"/>
        </w:rPr>
        <w:t xml:space="preserve">в рамках празднования «Дня молодёжи» проведена акция «Будущее – это мы». Цель акции - профилактика экстремизма в молодёжной среде города Нефтеюганска. На городской площади «Юбилейная» молодежь города поздравили с праздником и вручили памятки «Молодёжь за толерантность», охват 1000 чел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мероприятия были выделены денежные средства в размере 20 000 рублей, денежные средства освоены в размере 11 т. 140 руб. (экономия возникла после проведения торгов). Оставшиеся средства будут освоены в 3 квартале текущего года, также на </w:t>
      </w:r>
      <w:r>
        <w:rPr>
          <w:rFonts w:cs="Times New Roman" w:ascii="Times New Roman" w:hAnsi="Times New Roman"/>
          <w:sz w:val="28"/>
          <w:szCs w:val="24"/>
        </w:rPr>
        <w:t>изготовление печатной продукции (памятки, буклеты) по разъяснению ответственности по разжиганию межнациональной розни, религиозного фанатизма, национальной расовой нетерпимости.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17"/>
        </w:rPr>
        <w:t>Изготовлены информационные материалы по профилактике экстремизма, укреплению толерантности в городе 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 xml:space="preserve">флешнакопители  с логотипом «Мы едины» в кол. 25 шт.), распространение, которых запланировано при проведении мероприятия квест «Мы едины» 03.09.2016. </w:t>
      </w:r>
      <w:r>
        <w:rPr>
          <w:rFonts w:cs="Times New Roman" w:ascii="Times New Roman" w:hAnsi="Times New Roman"/>
          <w:color w:val="000000"/>
          <w:sz w:val="28"/>
          <w:szCs w:val="28"/>
        </w:rPr>
        <w:t>Денежные средства в размере 35 000 рублей освоены в полном объеме.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52"/>
          <w:szCs w:val="28"/>
        </w:rPr>
      </w:pPr>
      <w:r>
        <w:rPr>
          <w:rFonts w:cs="Times New Roman" w:ascii="Times New Roman" w:hAnsi="Times New Roman"/>
          <w:bCs/>
          <w:sz w:val="28"/>
          <w:szCs w:val="17"/>
        </w:rPr>
        <w:t xml:space="preserve">6)Приобретены канцелярские товары для проведения культурно-досуговых и образовательных мероприятий, направленных на воспитание толерантности, на базе МБУ «Центр молодежных инициатив». </w:t>
      </w:r>
      <w:r>
        <w:rPr>
          <w:rFonts w:cs="Times New Roman" w:ascii="Times New Roman" w:hAnsi="Times New Roman"/>
          <w:bCs/>
          <w:sz w:val="28"/>
          <w:szCs w:val="28"/>
        </w:rPr>
        <w:t>На реализацию мероприятия были выделены денежные средства в размере 60 000 рублей, денежные средства освоены в размере 9 т. 985 руб. Оставшиеся средства запланированы к освоению в 4 квартале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отдела                                                                                 С.В.Мамаева</w:t>
      </w:r>
    </w:p>
    <w:sectPr>
      <w:footerReference w:type="default" r:id="rId5"/>
      <w:type w:val="nextPage"/>
      <w:pgSz w:w="11906" w:h="16838"/>
      <w:pgMar w:left="1701" w:right="566" w:gutter="0" w:header="0" w:top="1135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/>
      <w:color w:val="000000"/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TextNPA">
    <w:name w:val="Text NPA"/>
    <w:qFormat/>
    <w:rPr>
      <w:rFonts w:ascii="Courier New" w:hAnsi="Courier New" w:cs="Courier New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ugansk.ru/" TargetMode="External"/><Relationship Id="rId3" Type="http://schemas.openxmlformats.org/officeDocument/2006/relationships/hyperlink" Target="http://www.tolerance.ru/" TargetMode="External"/><Relationship Id="rId4" Type="http://schemas.openxmlformats.org/officeDocument/2006/relationships/hyperlink" Target="http://yuganlib.ru/new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9:00Z</dcterms:created>
  <dc:creator>OVPO</dc:creator>
  <dc:description/>
  <cp:keywords/>
  <dc:language>en-US</dc:language>
  <cp:lastModifiedBy>OVPO</cp:lastModifiedBy>
  <cp:lastPrinted>2016-07-01T15:35:00Z</cp:lastPrinted>
  <dcterms:modified xsi:type="dcterms:W3CDTF">2016-07-04T05:19:00Z</dcterms:modified>
  <cp:revision>4</cp:revision>
  <dc:subject/>
  <dc:title/>
</cp:coreProperties>
</file>