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98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9.2016 </w:t>
        <w:tab/>
        <w:tab/>
        <w:tab/>
        <w:tab/>
        <w:tab/>
        <w:tab/>
        <w:tab/>
        <w:tab/>
        <w:tab/>
        <w:tab/>
        <w:tab/>
        <w:t>№ 265-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й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09.01.2014</w:t>
      </w:r>
      <w:r>
        <w:rPr>
          <w:b/>
        </w:rPr>
        <w:t xml:space="preserve"> № </w:t>
      </w:r>
      <w:r>
        <w:rPr>
          <w:b/>
          <w:lang w:val="ru-RU"/>
        </w:rPr>
        <w:t>2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 единой межотраслевой комиссии по осуществлению закупок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ёй 39 Федерального закона от 05.04.2013 № 44-ФЗ                       «О контрактной системе в сфере закупок товаров, работ и услуг для обеспечения государственных и муниципальных нужд», Положением о единой межотраслевой комиссии по осуществлению закупок для обеспечения муниципальных нужд, утвержденным распоряжением администрации города  Нефтеюганска от 09.01.2014 № 2-р, в связи с кадровыми измен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1.2014 № 2-р «О единой межотраслевой комиссии по осуществлению закупок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14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от 25.02.2015 № 28-р, от 08.04.2015 № 78-р, от 09.04.2015 № 84-р, от  24.04.2015 № 100-р, от 28.05.2015 № 134-р, от 06.07.2015 № 181-р, от 16.07.2015 № 204-р, от 26.08.2015 № 235-р, от 17.02.2016 № 35-р, от 03.03.2016 № 43-р, от 15.03.2016 № 50-р, от 12.05.2016 № 128-р, от 06.07.2016 № 188-р, от 13.07.2016 № 195-р, от 21.07.2016 № 204-р, от 02.08.2016 № 217-р, от 12.08.2016 № 226-р), а именно: в приложении 2 к распоряжению строки 2.6, 2.10, 5.3, 5.4, 5.5, 5.9, 5.13, 5.14, 5.15, 5.17, 5.26, 5.28, 5.31, 5.39, 5.57, 5.58, 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2551"/>
        <w:gridCol w:w="2552"/>
        <w:gridCol w:w="2551"/>
      </w:tblGrid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рагимова Виктория Николаевна, директор департамента имущественных и земельных отношений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да Александр Васильевич, заместитель директора  департамента имущественных и земельных отношений администрац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имущественных и земельных отношений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2551"/>
        <w:gridCol w:w="2552"/>
        <w:gridCol w:w="2551"/>
      </w:tblGrid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пачева Ирина Александровна, заместитель начальника управления опеки и попечительства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ьская Алёна Вячеславовна, начальник управления опеки и попечительства администрац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управления опеки и попечительства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2551"/>
        <w:gridCol w:w="2552"/>
        <w:gridCol w:w="2551"/>
      </w:tblGrid>
      <w:tr>
        <w:trPr>
          <w:trHeight w:val="3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кова Анастасия Алексеевна, директор муниципального бюджетного общеобразовательного учреждения «Средняя общеобразовательная школа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ыбина Лариса Николаевна, заместитель директора муниципального бюджетного общеобразовательного учреждения «Средняя общеобразовательная школа № 3» по административно-хозяйственной рабо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3»</w:t>
            </w:r>
          </w:p>
        </w:tc>
      </w:tr>
      <w:tr>
        <w:trPr>
          <w:trHeight w:val="3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епкина Людмила Ивановна, директор муниципального бюджетного общеобразовательного учреждения «Средняя общеобразовательная кадетск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исимова Марина Василье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кадетск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общеобразовательного учреждения «Средняя общеобразовательная кадетская школа № 4»</w:t>
            </w:r>
          </w:p>
        </w:tc>
      </w:tr>
      <w:tr>
        <w:trPr>
          <w:trHeight w:val="3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колкова Наталья Валерьевна, заместитель директора по общим вопросам муниципального бюджетного общеобразовательного учреждения «Средняя общеобразовательная школа № 5 «Многопрофиль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сарь Ольга Ивановна, специалист по охране труда муниципального бюджетного общеобразовательного учреждения «Средняя общеобразовательная школа № 5 «Многопрофиль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5 «Многопрофильная»</w:t>
            </w:r>
          </w:p>
        </w:tc>
      </w:tr>
      <w:tr>
        <w:trPr>
          <w:trHeight w:val="3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игорьева Светлана Александровна, заместитель директора по учебно-воспитательной работе муниципального общеобразовательного учреждения «Средня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ая школа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найдровская Татьяна Борисовна, заместитель директора по административно-хозяйственной работе муниципального общеобразовательного учреждения «Средня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ая школа № 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9»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2551"/>
        <w:gridCol w:w="2552"/>
        <w:gridCol w:w="2551"/>
      </w:tblGrid>
      <w:tr>
        <w:trPr>
          <w:trHeight w:val="2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ьянчикова Татьяна Ивановна, директор муниципального бюджетного общеобразовательного учреждения «Лицей               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именко Юлия Васильевна, юрисконсульт муниципального бюджетного общеобразовательного учреждения «Лицей              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общеобразовательного учреждения «Лицей              № 1»</w:t>
            </w:r>
          </w:p>
        </w:tc>
      </w:tr>
      <w:tr>
        <w:trPr>
          <w:trHeight w:val="3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на Нина Анисимовна, заместитель директора по административно-хозяйственной работе муниципального бюджетного образовательного учреждения «Прогимназия «Сообщ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антинова Светлана Викторовна, юрисконсульт муниципального бюджетного образовательного учреждения «Прогимназия «Сообщ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образовательного учреждения «Прогимназия «Сообщество»</w:t>
            </w:r>
          </w:p>
        </w:tc>
      </w:tr>
      <w:tr>
        <w:trPr>
          <w:trHeight w:val="2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игорьева Марина Владимировна, юрисконсульт муниципального бюджетного общеобразовательного учреждения «Нач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ктина Татьяна Валентиновна, директор муниципального бюджетного общеобразовательного учреждения  «Нач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Нач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5»</w:t>
            </w:r>
          </w:p>
        </w:tc>
      </w:tr>
      <w:tr>
        <w:trPr>
          <w:trHeight w:val="4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хметзянова Земфира Ануровна, заведующий муниципальным бюджетным дошкольным образовательным учреждением города Нефтеюганска «Детский сад  № 1 «Ряб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явская Любовь Геннадьевна, заместитель заведующего по административно-хозяйственной работе муниципального бюджетного дошкольного образовательного учреждения города Нефтеюганска «Детский сад  № 1 «Ряб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дошкольного образовательного учреждения города Нефтеюганска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 № 1 «Рябинка»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2551"/>
        <w:gridCol w:w="2552"/>
        <w:gridCol w:w="2551"/>
      </w:tblGrid>
      <w:tr>
        <w:trPr>
          <w:trHeight w:val="3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ртазина Гузаль Рафисовна, заведующий муниципальным бюджетным дошкольным образовательным учреждением города Нефтеюганска «Детский сад № 18 «Журавл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дратенко Елена Александровна, заместитель заведующего по административно-хозяйственной работе муниципального бюджетного дошкольного образовательного учреждения города Нефтеюганска «Детский сад № 18 «Журав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дошкольного образовательного учреждения города Нефтеюганска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18 «Журавлик»</w:t>
            </w:r>
          </w:p>
        </w:tc>
      </w:tr>
      <w:tr>
        <w:trPr>
          <w:trHeight w:val="3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ейфер-Грушко Ирина Анатольевна директор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имонская Инга Владимировна, заместитель директора по административно-хозяйственной работе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дополнительного образования «Центр дополнительного образования «Поиск»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лдатова Ольга Андреевна, директор муниципального бюджетного учреждения «Центр молодёжных инициати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рилова Людмила Александровна, экономист муниципального бюджетного учреждения «Центр молодёжных инициа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учреждения «Центр молодёжных инициатив»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2551"/>
        <w:gridCol w:w="2552"/>
        <w:gridCol w:w="2551"/>
      </w:tblGrid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имова Алена Евгеньевна, контрактный управляющий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ципального бюджетного учреждения дополнительного образования детей «Специализированная детско-юношеская спортивная школа олимпийского резерва по дзюд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енева Лилия Борисовна, заместитель директора по административно-хозяйственной части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ципального бюджетного учреждения дополнительного образования детей «Специализированная детско-юношеская спортивная школа олимпийского резерва по дзю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ципального бюджетного учреждения дополнительного образования детей «Специализированная детско-юношеская спортивная школа олимпийского резерва по дзюдо»</w:t>
            </w:r>
          </w:p>
        </w:tc>
      </w:tr>
    </w:tbl>
    <w:p>
      <w:pPr>
        <w:pStyle w:val="Normal"/>
        <w:ind w:left="8495" w:firstLine="709"/>
        <w:jc w:val="both"/>
        <w:rPr/>
      </w:pPr>
      <w:r>
        <w:rPr>
          <w:rStyle w:val="Iceouttxt6"/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2551"/>
        <w:gridCol w:w="2552"/>
        <w:gridCol w:w="2551"/>
      </w:tblGrid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укова Татьяна Сергеевна, начальник отдела по защите неимущественных и имущественных, жилищных прав управления опеки и попечительства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нчарова Ольга Петровна, специалист-эксперт отдела устройства несовершеннолетних, нуждающихся в установлении над ними опеки и попечительства управления опеки и попечительства администрац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управления опеки и попечительства администрации города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2551"/>
        <w:gridCol w:w="2552"/>
        <w:gridCol w:w="2551"/>
      </w:tblGrid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замова Наталья Александровна, начальник отдела реализации целевых программ департамента образования и молодёжной политики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юченко Олеся Анатольевна, главный специалист отдела учёта и отчётности департамента образования и молодёжной политики администрац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 образования и молодёжной политики администрации города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В.А.Арч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2:00Z</dcterms:created>
  <dc:creator>dep411</dc:creator>
  <dc:description/>
  <cp:keywords/>
  <dc:language>en-US</dc:language>
  <cp:lastModifiedBy>Калаганова</cp:lastModifiedBy>
  <cp:lastPrinted>2016-09-20T14:19:00Z</cp:lastPrinted>
  <dcterms:modified xsi:type="dcterms:W3CDTF">2016-09-27T04:12:00Z</dcterms:modified>
  <cp:revision>79</cp:revision>
  <dc:subject/>
  <dc:title>                                                                                                                                                                           </dc:title>
</cp:coreProperties>
</file>