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971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6 </w:t>
        <w:tab/>
        <w:tab/>
        <w:tab/>
        <w:tab/>
        <w:tab/>
        <w:tab/>
        <w:tab/>
        <w:tab/>
        <w:tab/>
        <w:tab/>
        <w:t xml:space="preserve">         № 83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6.01.2015 № 32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№ 5 микрорайона 11 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, с учетом решения комиссии по земельным отношениям в городе Нефтеюганске от 07.07.2016 № 25 (пункт Разное 1)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Внести изменения в постановление администрации города Нефтеюганска от 26.01.2015 № 32-п «О развитии застроенной           территории № 5 микрорайона 11 города Нефтеюганска» (с изменениями, внесенными постановлением администрации города Нефтеюганска от 25.02.2016 № 140-п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В пункте 1 слова «16 900 кв.м.» заменить на слова «41 129 кв.м.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2.09.2016 № 835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застроенной территории № 5 микрорайона 1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3815" cy="735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7:00Z</dcterms:created>
  <dc:creator>Jur1</dc:creator>
  <dc:description/>
  <cp:keywords/>
  <dc:language>en-US</dc:language>
  <cp:lastModifiedBy>Duma</cp:lastModifiedBy>
  <cp:lastPrinted>2016-02-11T14:05:00Z</cp:lastPrinted>
  <dcterms:modified xsi:type="dcterms:W3CDTF">2016-09-05T04:48:00Z</dcterms:modified>
  <cp:revision>10</cp:revision>
  <dc:subject/>
  <dc:title/>
</cp:coreProperties>
</file>