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6</w:t>
        <w:tab/>
        <w:tab/>
        <w:tab/>
        <w:tab/>
        <w:tab/>
        <w:tab/>
        <w:tab/>
        <w:tab/>
        <w:tab/>
        <w:tab/>
        <w:tab/>
        <w:t>№ 861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е изменение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: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 к 2020 году – 333,83 тыс. кв. метра общей площади жилья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ротяженность сетей инженерной инфраструктуры, м. – 7 814,3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 – 36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 – 409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0.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86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482 227,82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73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37 813,2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4 568,5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61 957,822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97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1 907,8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5 128,9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05 157,62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5 905,4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29 439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15 112,37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14.09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86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3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814,32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9</w:t>
            </w:r>
          </w:p>
        </w:tc>
      </w:tr>
      <w:tr>
        <w:trPr>
          <w:trHeight w:val="9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60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9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01.200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14.09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86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8"/>
          <w:szCs w:val="28"/>
        </w:rPr>
      </w:pPr>
      <w:r>
        <w:rPr>
          <w:rFonts w:cs="Calibri" w:ascii="Calibri" w:hAnsi="Calibri"/>
          <w:b w:val="false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253"/>
        <w:gridCol w:w="1252"/>
        <w:gridCol w:w="1114"/>
        <w:gridCol w:w="984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5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214,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82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82,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0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91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 958,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50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82,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8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0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 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 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 486,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17,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 430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92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1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 229,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86,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 430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76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60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7 373,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 01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2 991,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66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 705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7 578,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 86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5 594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9 795,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 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5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 397,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 132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 176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98 341,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55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457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40 787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 553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401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830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3 24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4 56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8 68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9 58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5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7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6 22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 33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87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8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05 714,5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5 681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2 091,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0 2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 162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88 365,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0 965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 994,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 68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4 156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7 348,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716,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096,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 533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00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26,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 851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112,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 615,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93,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418,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 433,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433,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 433,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26,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 851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112,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 615,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482 227,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73,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7 81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4 568,5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33,3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112,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05 157,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905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 439,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1 957,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97,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907,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 12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33,300</w:t>
            </w:r>
          </w:p>
        </w:tc>
      </w:tr>
      <w:tr>
        <w:trPr>
          <w:trHeight w:val="276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1 859,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 158,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1 437,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3 421,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85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921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42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8 835,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 94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200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 594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958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 14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3 024,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 218,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 236,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 827,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 89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79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93,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418,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534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65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9,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7 683,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 077,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4 56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8 68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5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7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6 22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 33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 87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1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>ДЭП</dc:creator>
  <dc:description/>
  <cp:keywords/>
  <dc:language>en-US</dc:language>
  <cp:lastModifiedBy>Калаганова</cp:lastModifiedBy>
  <cp:lastPrinted>2016-09-12T11:38:00Z</cp:lastPrinted>
  <dcterms:modified xsi:type="dcterms:W3CDTF">2016-09-16T03:38:00Z</dcterms:modified>
  <cp:revision>86</cp:revision>
  <dc:subject/>
  <dc:title/>
</cp:coreProperties>
</file>