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985</wp:posOffset>
            </wp:positionH>
            <wp:positionV relativeFrom="paragraph">
              <wp:posOffset>-3873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ято Думой города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сентября 2016 года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правовых актов Думы города Нефтеюганска в соответствие со структурой управления в  органах местного самоуправления города Нефтеюганска, установленной  Уставом города Нефтеюганска, заслушав решение комиссий по местному самоуправлению, Дума города решила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шение Думы города от 22.06.2016 № 1286-V «О внесении изменений в решение Думы города Нефтеюганска «О Перечне наименований должностей муниципальной службы в муниципальном образовании город Нефтеюганск» изменение, дополнив 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В случае досрочного прекращения полномочий главы города Нефтеюганска, избранного из состава Думы города Нефтеюганска пятого созыва, пункт 1.1 решения вступает в силу со дня избрания председателя Думы города Нефтеюганска шестого созыва.».</w:t>
      </w:r>
    </w:p>
    <w:p>
      <w:pPr>
        <w:pStyle w:val="BodyText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Внести в решение Думы города от 22.06.2016 </w:t>
      </w:r>
      <w:r>
        <w:rPr/>
        <w:t>№ 1287-</w:t>
      </w:r>
      <w:r>
        <w:rPr>
          <w:lang w:val="en-US"/>
        </w:rPr>
        <w:t>V</w:t>
      </w:r>
      <w:r>
        <w:rPr/>
        <w:t xml:space="preserve"> «</w:t>
      </w:r>
      <w:r>
        <w:rPr>
          <w:bCs/>
          <w:szCs w:val="28"/>
        </w:rPr>
        <w:t>О внесении изменений в Положение 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</w:t>
      </w:r>
      <w:r>
        <w:rPr>
          <w:szCs w:val="28"/>
        </w:rPr>
        <w:t xml:space="preserve">  изменение, дополнив пунктом 5 следующего содержания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5.В случае досрочного прекращения полномочий главы города Нефтеюганска, избранного из состава Думы города Нефтеюганска пятого созыва, пункт 1.1 в части определения размера должностного оклада для председателя Думы и заместителя председателя Думы города, пункты 1.2, 1.3, 1.4, 1.5, 1.6, 1.7, 2.5  вступают в силу со дня избрания председателя Думы города Нефтеюганска шестого созыва.».</w:t>
      </w:r>
    </w:p>
    <w:p>
      <w:pPr>
        <w:pStyle w:val="BodyText2"/>
        <w:ind w:firstLine="600"/>
        <w:jc w:val="both"/>
        <w:rPr/>
      </w:pPr>
      <w:r>
        <w:rPr/>
        <w:t>3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600"/>
        <w:jc w:val="both"/>
        <w:rPr/>
      </w:pPr>
      <w:r>
        <w:rPr/>
      </w:r>
    </w:p>
    <w:p>
      <w:pPr>
        <w:pStyle w:val="BodyText2"/>
        <w:ind w:firstLine="600"/>
        <w:jc w:val="both"/>
        <w:rPr>
          <w:szCs w:val="28"/>
        </w:rPr>
      </w:pPr>
      <w:r>
        <w:rPr/>
        <w:t>4.Решение  вступает в силу после его официального опубликования и распространяется на правоотношения, возникшие с 28.09.2016 года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Председатель Думы, </w:t>
      </w:r>
    </w:p>
    <w:p>
      <w:pPr>
        <w:pStyle w:val="BodyText2"/>
        <w:jc w:val="both"/>
        <w:rPr/>
      </w:pPr>
      <w:r>
        <w:rPr/>
        <w:t xml:space="preserve">исполняющий обязанности </w:t>
      </w:r>
    </w:p>
    <w:p>
      <w:pPr>
        <w:pStyle w:val="BodyText2"/>
        <w:jc w:val="both"/>
        <w:rPr/>
      </w:pPr>
      <w:r>
        <w:rPr/>
        <w:t>главы города Нефтеюганска                                                            Н.Е.Цыбулько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8 сентября 2016 года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9-</w:t>
      </w:r>
      <w:r>
        <w:rPr>
          <w:lang w:val="en-US"/>
        </w:rPr>
        <w:t>VI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46:00Z</dcterms:created>
  <dc:creator>GarkovAS</dc:creator>
  <dc:description/>
  <cp:keywords/>
  <dc:language>en-US</dc:language>
  <cp:lastModifiedBy>Duma</cp:lastModifiedBy>
  <cp:lastPrinted>2016-09-28T13:20:00Z</cp:lastPrinted>
  <dcterms:modified xsi:type="dcterms:W3CDTF">2016-09-28T08:36:00Z</dcterms:modified>
  <cp:revision>11</cp:revision>
  <dc:subject/>
  <dc:title> </dc:title>
</cp:coreProperties>
</file>