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21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/>
      </w:pPr>
      <w:r>
        <w:rPr>
          <w:sz w:val="20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В соответствии с Уставом города Нефтеюганска, Порядком проведения конкурса по отбору кандидатур на должность главы города Нефтеюганска, утвержденным решением Думы города Нефтеюганска 26.06.2015 № 1068-V, заслушав доклад председателя конкурсной комиссии по отбору кандидатур на должность главы города Нефтеюганска о представлении в Думу города Нефтеюганска кандидатов на должность главы города Нефтеюганска, Дума города решила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Избрать главой города Нефтеюганска Дегтярева Сергея Юрьевич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2.Настоящее решение вступает в силу после официального опубликования в газете «Здравствуйте, нефтеюганцы!».</w:t>
      </w:r>
    </w:p>
    <w:p>
      <w:pPr>
        <w:pStyle w:val="BodyText2"/>
        <w:jc w:val="both"/>
        <w:rPr/>
      </w:pPr>
      <w:r>
        <w:rPr>
          <w:szCs w:val="28"/>
        </w:rPr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 xml:space="preserve">                                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26» окт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-</w:t>
      </w:r>
      <w:r>
        <w:rPr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9:00Z</dcterms:created>
  <dc:creator>Indina</dc:creator>
  <dc:description/>
  <cp:keywords/>
  <dc:language>en-US</dc:language>
  <cp:lastModifiedBy>Duma</cp:lastModifiedBy>
  <cp:lastPrinted>2016-10-19T12:56:00Z</cp:lastPrinted>
  <dcterms:modified xsi:type="dcterms:W3CDTF">2016-10-31T05:08:00Z</dcterms:modified>
  <cp:revision>31</cp:revision>
  <dc:subject/>
  <dc:title/>
</cp:coreProperties>
</file>