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6 октября 2016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 633-V, 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председателя Счётной палаты города Нефтеюганска С.А. 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Счётной палаты города Нефтеюганска                 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ринять к сведению согласно прилож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«26» октября 2016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22-</w:t>
      </w:r>
      <w:r>
        <w:rPr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Юристы1</dc:creator>
  <dc:description/>
  <cp:keywords/>
  <dc:language>en-US</dc:language>
  <cp:lastModifiedBy>Duma</cp:lastModifiedBy>
  <cp:lastPrinted>2016-10-19T13:46:00Z</cp:lastPrinted>
  <dcterms:modified xsi:type="dcterms:W3CDTF">2016-10-31T05:52:00Z</dcterms:modified>
  <cp:revision>8</cp:revision>
  <dc:subject/>
  <dc:title/>
</cp:coreProperties>
</file>