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ГОРОДА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b/>
          <w:b/>
        </w:rPr>
      </w:pPr>
      <w:r>
        <w:rPr/>
        <w:t xml:space="preserve">                             </w:t>
      </w:r>
      <w:r>
        <w:rPr/>
        <w:tab/>
        <w:tab/>
        <w:t xml:space="preserve">                   </w:t>
        <w:tab/>
        <w:tab/>
      </w:r>
    </w:p>
    <w:p>
      <w:pPr>
        <w:pStyle w:val="BodyText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в Регламент </w:t>
      </w:r>
      <w:r>
        <w:rPr>
          <w:b/>
          <w:szCs w:val="28"/>
        </w:rPr>
        <w:t xml:space="preserve"> Думы  города Нефтеюг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6 октября 201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правовых актов Думы города Нефтеюганска в соответствие со структурой управления в  органах местного самоуправления города Нефтеюганска, установленной  Уставом города Нефтеюганска, в соответствии с частью 8 статьи 18 Устава города Нефтеюганска, Дума города Нефтеюганска решил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гламент Думы города Нефтеюганска, утвержденный решением Думы города от 13.04.2006 № 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 изменениями на 14.09.2016 №132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в части 3 статьи 6 слово «главы» заменить словами «председателя Думы»;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пункте 8 статьи 7 третье предложение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ешения комиссии оформляются протоколом заседания комиссии и подписываются председателем комиссии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часть 2 статьи 8 признать утратившей сил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части 3 статьи 22 слово «главы» заменить словами «председателя Думы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в части 2 статьи 26 слово «администрации» исключит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в части 1 и 2 статьи 30 слова «глава города, исполняющий полномочия председателя Думы» заменить словами «председатель Думы города» в соответствующем падеж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)в статье 41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в абзаце первом части 3 слово «главу» заменить словами «председателя Думы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пункт 3 абзаца четвертого части 3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3)об избрании главы города, председателя Думы города, заместителя председателя Думы города;»;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в пункте 4 абзаца четвертого части 3 после слов «главы города» дополнить словами «председателя Думы города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в статье 45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пункт 3 части 2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) об избрании главы города, председателя Думы города, заместителя председателя Думы города;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в пункте 4 части 2 после слов «главы города» дополнить словами «председателя Думы город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третье предложение части 3 статьи 45 признать утратившим сил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в части 4 статьи 47 слово «администрации» исключит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в части 3 статьи 50 слово «администрации» заменить словом «город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1) в части 1 статьи 59 слово «главы» заменить словами «председателя Думы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после подпис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Подпункт 11 пункта 1 настоящего решения вступает в силу после подписания и распространяется на правоотношения, возникшие с 28.09.2016 года.</w:t>
      </w:r>
    </w:p>
    <w:p>
      <w:pPr>
        <w:pStyle w:val="BodyText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jc w:val="both"/>
        <w:rPr/>
      </w:pPr>
      <w:r>
        <w:rPr/>
        <w:t>Председатель Думы</w:t>
        <w:tab/>
        <w:tab/>
        <w:tab/>
        <w:tab/>
        <w:tab/>
        <w:tab/>
        <w:tab/>
        <w:t xml:space="preserve">       Н.Е.Цыбулько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szCs w:val="28"/>
        </w:rPr>
      </w:pPr>
      <w:r>
        <w:rPr>
          <w:szCs w:val="28"/>
        </w:rPr>
        <w:t>«26» октября 2016 года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r>
        <w:rPr/>
        <w:t xml:space="preserve">№ </w:t>
      </w:r>
      <w:r>
        <w:rPr/>
        <w:t>25-</w:t>
      </w:r>
      <w:r>
        <w:rPr>
          <w:lang w:val="en-US"/>
        </w:rPr>
        <w:t>VI</w:t>
      </w:r>
    </w:p>
    <w:p>
      <w:pPr>
        <w:pStyle w:val="21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41:00Z</dcterms:created>
  <dc:creator>GarkovAS</dc:creator>
  <dc:description/>
  <cp:keywords/>
  <dc:language>en-US</dc:language>
  <cp:lastModifiedBy>Duma</cp:lastModifiedBy>
  <cp:lastPrinted>2016-09-15T11:23:00Z</cp:lastPrinted>
  <dcterms:modified xsi:type="dcterms:W3CDTF">2016-10-31T06:42:00Z</dcterms:modified>
  <cp:revision>11</cp:revision>
  <dc:subject/>
  <dc:title>ПРОЕКТ</dc:title>
</cp:coreProperties>
</file>