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11874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FFFF"/>
        </w:rPr>
        <w:t>Средства бюджета города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10.2016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82-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TextBody"/>
        <w:jc w:val="center"/>
        <w:rPr/>
      </w:pPr>
      <w:r>
        <w:rPr>
          <w:b/>
        </w:rPr>
        <w:t>О внесении изменени</w:t>
      </w:r>
      <w:r>
        <w:rPr>
          <w:b/>
          <w:lang w:val="ru-RU"/>
        </w:rPr>
        <w:t xml:space="preserve">я </w:t>
      </w:r>
      <w:r>
        <w:rPr>
          <w:b/>
        </w:rPr>
        <w:t xml:space="preserve">в </w:t>
      </w:r>
      <w:r>
        <w:rPr>
          <w:b/>
          <w:lang w:val="ru-RU"/>
        </w:rPr>
        <w:t>распоряжение</w:t>
      </w:r>
      <w:r>
        <w:rPr>
          <w:b/>
        </w:rPr>
        <w:t xml:space="preserve"> администрации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 xml:space="preserve">города </w:t>
      </w:r>
      <w:r>
        <w:rPr>
          <w:b/>
          <w:lang w:val="ru-RU"/>
        </w:rPr>
        <w:t xml:space="preserve">Нефтеюганска </w:t>
      </w:r>
      <w:r>
        <w:rPr>
          <w:b/>
        </w:rPr>
        <w:t xml:space="preserve">от </w:t>
      </w:r>
      <w:r>
        <w:rPr>
          <w:b/>
          <w:lang w:val="ru-RU"/>
        </w:rPr>
        <w:t>09.01.2014</w:t>
      </w:r>
      <w:r>
        <w:rPr>
          <w:b/>
        </w:rPr>
        <w:t xml:space="preserve"> № </w:t>
      </w:r>
      <w:r>
        <w:rPr>
          <w:b/>
          <w:lang w:val="ru-RU"/>
        </w:rPr>
        <w:t>2-р</w:t>
      </w:r>
      <w:r>
        <w:rPr>
          <w:b/>
        </w:rPr>
        <w:t xml:space="preserve"> </w:t>
      </w:r>
      <w:r>
        <w:rPr>
          <w:b/>
          <w:lang w:val="ru-RU"/>
        </w:rPr>
        <w:t>«</w:t>
      </w:r>
      <w:r>
        <w:rPr>
          <w:b/>
        </w:rPr>
        <w:t>О единой межотраслевой комиссии по осуществлению закупок</w:t>
      </w:r>
      <w:r>
        <w:rPr>
          <w:b/>
          <w:lang w:val="ru-RU"/>
        </w:rPr>
        <w:t>»</w:t>
      </w:r>
    </w:p>
    <w:p>
      <w:pPr>
        <w:pStyle w:val="TextBody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статьёй 39 Федерального закона от 05.04.2013 № 44-ФЗ                       «О контрактной системе в сфере закупок товаров, работ и услуг для обеспечения государственных и муниципальных нужд», Положением о единой межотраслевой комиссии по осуществлению закупок для обеспечения муниципальных нужд, утвержденным распоряжением администрации города  Нефтеюганска от 09.01.2014 № 2-р, в связи с кадровыми изменения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е в распоряжение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1.2014 № 2-р «О единой межотраслевой комиссии по осуществлению закупок»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1.03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3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04.2014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0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06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5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06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9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07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8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07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1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12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0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4.02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>,                            от 25.02.2015 № 28-р, от 08.04.2015 № 78-р, от 09.04.2015 № 84-р, от  24.04.2015 № 100-р, от 28.05.2015 № 134-р, от 06.07.2015 № 181-р, от 16.07.2015 № 204-р, от 26.08.2015 № 235-р, от 17.02.2016 № 35-р, от 03.03.2016 № 43-р, от 15.03.2016 № 50-р, от 12.05.2016 № 128-р, от 06.07.2016 № 188-р, от 13.07.2016 № 195-р, от 21.07.2016 № 204-р, от 02.08.2016 № 217-р, от 12.08.2016 № 226-р, от 23.09.2016 № 265-р), а именно: в приложении 2 к распоряжению строки 2.1, 5.41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418"/>
        <w:gridCol w:w="2551"/>
        <w:gridCol w:w="2552"/>
        <w:gridCol w:w="2551"/>
      </w:tblGrid>
      <w:tr>
        <w:trPr>
          <w:trHeight w:val="2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льников Дмитрий Владимирович, заместитель директора департамента жилищно-коммунального хозяйства администрации 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дзиевский Павел Николаевич, заместитель директора департамента жилищно-коммунального хозяйства  администрации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существлении закупок подведомственными заказчиками и для нужд департамента жилищно-коммунального хозяйства администрации города</w:t>
            </w:r>
          </w:p>
        </w:tc>
      </w:tr>
    </w:tbl>
    <w:p>
      <w:pPr>
        <w:pStyle w:val="Normal"/>
        <w:ind w:left="8495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276"/>
        <w:gridCol w:w="2127"/>
        <w:gridCol w:w="2409"/>
        <w:gridCol w:w="3402"/>
      </w:tblGrid>
      <w:tr>
        <w:trPr>
          <w:trHeight w:val="2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лкина Дарья Сергеевна, юрисконсульт муниципального бюджетного учреждения центр физической культуры и спорта «Жемчужина Югр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битова Земфира Задитовна, экономист муниципального бюджетного учреждения центр физической культуры и спорта «Жемчужина Югр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существлении закупок для нужд м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ниципального бюджетного учрежд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нтр физической культуры и спорта «Жемчужина Югры»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Нечае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вый заместитель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администрации города</w:t>
        <w:tab/>
        <w:tab/>
        <w:tab/>
        <w:tab/>
        <w:tab/>
        <w:tab/>
        <w:tab/>
        <w:t xml:space="preserve">   С.П.Сив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Style1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8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3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14:00Z</dcterms:created>
  <dc:creator>dep411</dc:creator>
  <dc:description/>
  <cp:keywords/>
  <dc:language>en-US</dc:language>
  <cp:lastModifiedBy>Duma</cp:lastModifiedBy>
  <cp:lastPrinted>2016-10-18T16:48:00Z</cp:lastPrinted>
  <dcterms:modified xsi:type="dcterms:W3CDTF">2016-10-21T06:47:00Z</dcterms:modified>
  <cp:revision>9</cp:revision>
  <dc:subject/>
  <dc:title>                                                                                                                                                                           </dc:title>
</cp:coreProperties>
</file>