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14351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ей муниципального имущества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 Думой гор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октября 2016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Нефтеюганска от 23.06.2011 № 70-V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еречень муниципального имущества, подлежащего использованию на праве безвозмездного временного пользования (ссуды), утверждённый решением Думы города от 30.01.2008 № 3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(с изменениями на 14.09.2016 № 13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полнить п</w:t>
      </w:r>
      <w:r>
        <w:rPr/>
        <w:t>ункт 94 строками следующего содержания:</w:t>
      </w:r>
    </w:p>
    <w:tbl>
      <w:tblPr>
        <w:tblW w:w="99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91"/>
        <w:gridCol w:w="1818"/>
        <w:gridCol w:w="1496"/>
        <w:gridCol w:w="1708"/>
        <w:gridCol w:w="2227"/>
      </w:tblGrid>
      <w:tr>
        <w:trPr>
          <w:trHeight w:val="11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 № 8 (1 этаж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6 мкр.,</w:t>
            </w:r>
          </w:p>
          <w:p>
            <w:pPr>
              <w:pStyle w:val="Normal"/>
              <w:rPr/>
            </w:pPr>
            <w:r>
              <w:rPr/>
              <w:t xml:space="preserve">дом № 47, помещ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 661,6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2 этаж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6 мкр.,</w:t>
            </w:r>
          </w:p>
          <w:p>
            <w:pPr>
              <w:pStyle w:val="Normal"/>
              <w:rPr/>
            </w:pPr>
            <w:r>
              <w:rPr/>
              <w:t xml:space="preserve">дом № 47, помещ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 230,07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В приложении № 7 к Перечню муниципального имущества, подлежащего использованию на праве безвозмездного временного пользования Частным общеобразовательным учреждением «Нефтеюганская православная гимназия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Исключить строки  35, 69, 72, 73, 75 и</w:t>
      </w:r>
      <w:r>
        <w:rPr/>
        <w:t xml:space="preserve"> 81 следующего содержания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646"/>
        <w:gridCol w:w="2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ГП -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6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ин лестнич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. смотров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4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Филип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0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нструменталь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,7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2.2.Строку «ИТОГО» изложить в следующей редакци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8"/>
        <w:gridCol w:w="2418"/>
        <w:gridCol w:w="2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3 977,7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пункт 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646"/>
        <w:gridCol w:w="2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ГП -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6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ин лестнич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. смотров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4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Филип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0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нструменталь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,7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Дополнить пунктом 95</w:t>
      </w:r>
      <w:r>
        <w:rPr>
          <w:b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6"/>
        <w:gridCol w:w="2132"/>
        <w:gridCol w:w="1209"/>
        <w:gridCol w:w="1581"/>
        <w:gridCol w:w="2358"/>
      </w:tblGrid>
      <w:tr>
        <w:trPr>
          <w:trHeight w:val="8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ъекта, имущ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м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ьзователь</w:t>
            </w:r>
          </w:p>
        </w:tc>
      </w:tr>
      <w:tr>
        <w:trPr>
          <w:trHeight w:val="7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.Нефтеюганск,    10 мкр., дом № 5, помещение № 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4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 687 109,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С.Ю. 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31»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-VI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DOGOVOR</dc:creator>
  <dc:description/>
  <cp:keywords/>
  <dc:language>en-US</dc:language>
  <cp:lastModifiedBy>Duma</cp:lastModifiedBy>
  <cp:lastPrinted>2016-10-24T09:25:00Z</cp:lastPrinted>
  <dcterms:modified xsi:type="dcterms:W3CDTF">2016-10-31T06:45:00Z</dcterms:modified>
  <cp:revision>49</cp:revision>
  <dc:subject/>
  <dc:title>ПРОЕКТ РЕШЕНИЯ ДУМЫ</dc:title>
</cp:coreProperties>
</file>