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971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0.2016 </w:t>
        <w:tab/>
        <w:tab/>
        <w:tab/>
        <w:tab/>
        <w:tab/>
        <w:tab/>
        <w:tab/>
        <w:tab/>
        <w:tab/>
        <w:tab/>
        <w:tab/>
        <w:t>№ 91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07.11.2014 № 1225-п «О развитии застро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№ 4 микрорайона 11 города Нефтеюга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6.1 Градостроительного кодекса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Федерации, с учетом решения комиссии по земельным отношениям в городе Нефтеюганске от 07.07.2016 № 25 (пункт Разное 1)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Внести изменения в постановление администрации города Нефтеюганска от 07.11.2014 № 1225-п «О развитии застроенной           территории № 4 микрорайона 11 города Нефтеюганск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В пункте 1 слова «12 858 кв.м.» заменить на слова «8 331 кв.м.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Приложение 2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председателю Думы города, исполняющему обязанности главы города Н.Е.Цыбулько для обнародования (опубликования) и размещения на официальном сайте органов местного самоуправления город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</w:t>
        <w:tab/>
        <w:t xml:space="preserve">     С.П.Сив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7.10.2016 № 910-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раниц застроенной территории № 4 микрорайона 1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0165" cy="731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1:00Z</dcterms:created>
  <dc:creator>Jur1</dc:creator>
  <dc:description/>
  <cp:keywords/>
  <dc:language>en-US</dc:language>
  <cp:lastModifiedBy>Калаганова</cp:lastModifiedBy>
  <cp:lastPrinted>2016-10-11T16:37:00Z</cp:lastPrinted>
  <dcterms:modified xsi:type="dcterms:W3CDTF">2016-10-12T11:17:00Z</dcterms:modified>
  <cp:revision>11</cp:revision>
  <dc:subject/>
  <dc:title/>
</cp:coreProperties>
</file>