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2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внесению изменений в 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и проект межевания части территории микрорайона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ёй 16 Федерального закона от 06.10.2003                          № 131-ФЗ «Об общих принципах организации местного самоуправления в Российской Федерации», учитывая решение Градостроительной комиссии от 30.09.2016 № 41, с целью обеспечения устойчивого развития территорий города администрация города Нефтеюганска постановляет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документацию по внесению изменений в проект планировки и проект межевания части территории микрорайона 6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ли юридические лица представляют свои предложения о порядке, сроках подготовки и содержании документации по Проекту в департамент градостроительства администрации города микрорайон 12, дом 26, помещение № 1 в рабочие дни с 08.30 до 17.3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         С.П.Сив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 границ внесения изменений в проект планировки и проек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евания части территории микрорайона 6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drawing>
          <wp:inline distT="0" distB="0" distL="0" distR="0">
            <wp:extent cx="5361305" cy="758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10-07T09:16:00Z</cp:lastPrinted>
  <dcterms:modified xsi:type="dcterms:W3CDTF">2016-10-12T11:43:00Z</dcterms:modified>
  <cp:revision>38</cp:revision>
  <dc:subject/>
  <dc:title/>
</cp:coreProperties>
</file>