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-679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>№ 943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hd w:fill="FFFFFF" w:val="clear"/>
        </w:rPr>
        <w:t>О</w:t>
      </w:r>
      <w:r>
        <w:rPr>
          <w:b/>
          <w:sz w:val="28"/>
          <w:szCs w:val="28"/>
        </w:rPr>
        <w:t xml:space="preserve"> внесении изменений в постановление администрации города Нефтеюганска от 22.10.2013  № 1166-п «Об утверждении муниципальной программы города Нефтеюганска «Управление муниципальным имуществом города Нефтеюганска на 2014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ем администрации города Нефтеюганска от 22.08.2013 № 80-нп «</w:t>
      </w:r>
      <w:r>
        <w:rPr>
          <w:bCs/>
          <w:sz w:val="28"/>
          <w:szCs w:val="28"/>
        </w:rPr>
        <w:t xml:space="preserve">О муниципальных программах города Нефтеюганска» </w:t>
      </w:r>
      <w:r>
        <w:rPr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от 22.10.2013 № 1166-п «Об утверждении муниципальной программы города Нефтеюганска «Управление муниципальным имуществом города Нефтеюганска на 2014-2020 годы» (с изменениями, внесенными постановлениями администрации города Нефтеюганска от 17.03.2014 № 263-п, от 23.05.2014 № 588-п, от 20.06.2014 № 711-п, от 26.06.2014 № 739-п,                        от 10.09.2014 № 1027-п, от 15.10.2014 № 1161-п, от 29.10.2014 № 1189-п, от 12.11.2014 № 1242-п, от 09.12.2014 № 1379-п, от 25.03.2015 № 231-п, от 07.05.2015 № 382-п, от 05.06.2015 № 505-п, от 17.07.2015 № 662-п, от 14.09.2015 № 864-п, от 13.11.2015 № 1142-п, от 15.12.2015 № 1261-п, от 12.02.2016 № 109-п, от 05.04.2016 № 308-п, от 02.06.2016 № 530-п, от 07.07.2016 № 694-п, от 18.08.2016 № 807-п, от 26.08.2016 № 822-п, от 14.09.2016 № 858-п) следующие изменения: 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Финансовое обеспечение муниципальной программы» паспорта муниципальной программы города Нефтеюганска «Управление муниципальным имуществом города Нефтеюганска на 2014-2020 годы»             (далее – муниципальная программа)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обеспече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предусмотрен за счет средств на 2014-2020 годы и составит  787 483,909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97 411,06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741,78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882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100,9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877,3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 877,30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Бюджет муниципального образования гор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 –  715 461,688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5 388,842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4 593,364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 741,782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 882,2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 100,9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3 877,30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3 877,3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Ханты-Мансийского автономного округа –            Югры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2 022,221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0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 тыс. рублей</w:t>
            </w:r>
          </w:p>
        </w:tc>
      </w:tr>
    </w:tbl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2 к муниципальной программе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 xml:space="preserve">                                                      С.П.Си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82"/>
        <w:gridCol w:w="974"/>
        <w:gridCol w:w="219"/>
        <w:gridCol w:w="980"/>
        <w:gridCol w:w="1143"/>
        <w:gridCol w:w="425"/>
        <w:gridCol w:w="782"/>
        <w:gridCol w:w="95"/>
        <w:gridCol w:w="434"/>
        <w:gridCol w:w="677"/>
        <w:gridCol w:w="449"/>
        <w:gridCol w:w="757"/>
        <w:gridCol w:w="1107"/>
        <w:gridCol w:w="1106"/>
        <w:gridCol w:w="1107"/>
        <w:gridCol w:w="1105"/>
        <w:gridCol w:w="812"/>
        <w:gridCol w:w="507"/>
      </w:tblGrid>
      <w:tr>
        <w:trPr>
          <w:trHeight w:val="495" w:hRule="atLeast"/>
        </w:trPr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994" w:type="dxa"/>
            <w:gridSpan w:val="6"/>
            <w:tcBorders/>
            <w:vAlign w:val="bottom"/>
          </w:tcPr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12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 14.10.2016 № 943-п         </w:t>
            </w:r>
          </w:p>
          <w:p>
            <w:pPr>
              <w:pStyle w:val="Normal"/>
              <w:ind w:left="21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08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ных мероприятий муниципальной программы города Нефтеюганска </w:t>
            </w:r>
            <w:r>
              <w:rPr>
                <w:sz w:val="28"/>
                <w:szCs w:val="28"/>
              </w:rPr>
              <w:t>«Управление муниципальным имуществом города Нефтеюганска на 2014-2020 годы»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             исполнитель/                соисполнител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Источники </w:t>
            </w: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9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Формирование эффективной системы управления муниципальным имуществом города Нефтеюганск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, в том числе земельных участков</w:t>
            </w:r>
          </w:p>
        </w:tc>
      </w:tr>
      <w:tr>
        <w:trPr>
          <w:trHeight w:val="186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Совершенствование системы управления муниципальным имуществом города Нефтеюганска</w:t>
            </w:r>
          </w:p>
        </w:tc>
      </w:tr>
      <w:tr>
        <w:trPr>
          <w:trHeight w:val="9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 управление муниципальным имуществом (п. 1-7 в приложении 1к муниципальной программ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 923,93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10,49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 406,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118,6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447,200</w:t>
            </w:r>
          </w:p>
        </w:tc>
      </w:tr>
      <w:tr>
        <w:trPr>
          <w:trHeight w:val="63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епартамента имущественных и земельных отношений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 619,8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75,46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088,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07,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5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 653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 430,100</w:t>
            </w:r>
          </w:p>
        </w:tc>
      </w:tr>
      <w:tr>
        <w:trPr>
          <w:trHeight w:val="510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  Качественное улучшение и расширение материально-технической базы объектов муниципальной собственности путем строительства новых, реконструкции и капитального ремонта существующих объектов, и иных мероприятий по объектам находящимся в составе муниципальной казны города Нефтеюганска или переданных на праве оперативного управления органам администрации города Нефтеюганска</w:t>
            </w:r>
          </w:p>
        </w:tc>
      </w:tr>
      <w:tr>
        <w:trPr>
          <w:trHeight w:val="2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длежащего уровня эксплуатации имущества казны или переданного на праве оперативного управления органам администрации (п. 8 в приложении 1 к муниципальной программ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 Страхование имущества, находящегося в собственности города, в целях обеспечения его сохранности и  смягчения последствий чрезвычайных ситуаций природного и техногенного характера на территории города Нефтеюганска</w:t>
            </w:r>
          </w:p>
        </w:tc>
      </w:tr>
      <w:tr>
        <w:trPr>
          <w:trHeight w:val="28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защита имущества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город Нефтеюганск 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628,9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628,9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89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«Управление муниципальным имуществом города Нефтеюганска на 2014 - 2020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7 483,90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 411,06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41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022,2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5 461,68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 388,84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4 593,3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 741,7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 877,300</w:t>
            </w:r>
          </w:p>
        </w:tc>
      </w:tr>
      <w:tr>
        <w:trPr>
          <w:trHeight w:val="1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департамент имущественных и земельных отношений администрации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 172,7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914,9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6,1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806,69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48,85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94,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25,8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82,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100,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73 877,3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877,300</w:t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: департамент градостроительства администрации города Нефтеюганс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 311,118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496,11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656,12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654,997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9,99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099,0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15,9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C4E7D652919FDE62A1EE467EEE83A09EF1F8491B667426C7791B8CA64BF4DF687583CD2501366CE2E1426Fa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1:00Z</dcterms:created>
  <dc:creator>Zhuravleva</dc:creator>
  <dc:description/>
  <cp:keywords/>
  <dc:language>en-US</dc:language>
  <cp:lastModifiedBy>Duma</cp:lastModifiedBy>
  <cp:lastPrinted>2016-10-10T15:07:00Z</cp:lastPrinted>
  <dcterms:modified xsi:type="dcterms:W3CDTF">2016-10-17T09:47:00Z</dcterms:modified>
  <cp:revision>60</cp:revision>
  <dc:subject/>
  <dc:title/>
</cp:coreProperties>
</file>