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8448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0.2016 </w:t>
        <w:tab/>
        <w:tab/>
        <w:tab/>
        <w:tab/>
        <w:tab/>
        <w:tab/>
        <w:tab/>
        <w:tab/>
        <w:tab/>
        <w:tab/>
        <w:tab/>
        <w:t xml:space="preserve">       № 94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В соответстви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 «О муниципальных программах города Нефтеюганска»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от </w:t>
      </w:r>
      <w:r>
        <w:rPr>
          <w:rFonts w:cs="Times New Roman" w:ascii="Times New Roman" w:hAnsi="Times New Roman"/>
          <w:sz w:val="28"/>
          <w:szCs w:val="28"/>
        </w:rPr>
        <w:t xml:space="preserve">22.10.2013 № 1168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экстремизма, гармонизация межэтнических и межкультурных отношений в городе Нефтеюганске на 2014-2020 годы» (с изменениями, внесенными постановлениями администрации города Нефтеюганска от 10.10.2014 № 1127-п; от 27.10.2014 № 1188-п; от 16.11.2015 № 1147-п) изменения: в приложении к постановлению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Профилактика экстремизма, гармонизация межэтнических и межкультурных отношений в городе Нефтеюганске на 2014-2020 годы» (далее – Программа) строку «Финансовое обеспечение муниципальной программы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ём финансирования муниципальной программы на 2014-2020 годы составляет 5 821, 6 тыс. рублей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1 млн. рублей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1 млн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 млн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од – 705,4 тыс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705,4 тыс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705,4 тыс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705,4 тыс. рублей. </w:t>
            </w:r>
          </w:p>
        </w:tc>
      </w:tr>
    </w:tbl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.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Приложение 2 к Программе</w:t>
      </w:r>
      <w:r>
        <w:rPr>
          <w:rFonts w:cs="Times New Roman" w:ascii="Times New Roman" w:hAnsi="Times New Roman"/>
          <w:sz w:val="28"/>
          <w:szCs w:val="28"/>
        </w:rPr>
        <w:t xml:space="preserve">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Первый заместитель главы </w:t>
      </w:r>
    </w:p>
    <w:p>
      <w:pPr>
        <w:pStyle w:val="BodyText2"/>
        <w:jc w:val="both"/>
        <w:rPr>
          <w:sz w:val="22"/>
        </w:rPr>
      </w:pPr>
      <w:r>
        <w:rPr/>
        <w:t xml:space="preserve">администрации города                                                                    </w:t>
        <w:tab/>
        <w:tab/>
        <w:t xml:space="preserve">  С.П.Сивков 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191" w:right="-4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12191" w:right="-4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9"/>
          <w:tab w:val="left" w:pos="567" w:leader="none"/>
        </w:tabs>
        <w:ind w:left="12191" w:right="-4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10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4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экстремизма, гармонизация межэтнических и межкультурных отношений в городе Нефтеюганске</w:t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4-2020 годы</w:t>
      </w:r>
      <w:r>
        <w:rPr/>
        <w:t>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25"/>
        <w:gridCol w:w="1843"/>
        <w:gridCol w:w="2268"/>
        <w:gridCol w:w="850"/>
        <w:gridCol w:w="993"/>
        <w:gridCol w:w="940"/>
        <w:gridCol w:w="46"/>
        <w:gridCol w:w="6"/>
        <w:gridCol w:w="844"/>
        <w:gridCol w:w="6"/>
        <w:gridCol w:w="845"/>
        <w:gridCol w:w="6"/>
        <w:gridCol w:w="992"/>
        <w:gridCol w:w="992"/>
        <w:gridCol w:w="99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18"/>
              </w:rPr>
              <w:t>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ind w:left="-17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 реализацию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г.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. 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е Нефтеюганск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еран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национ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б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Задача 1.Воспитание и укрепление толерантности через систему образования и средства массовой информации, профилактика экстремизма в молодёжной среде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действия национально-культурному взаимодействию в городе Нефтеюганске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 также недопущение экстремистских и националистических проявлений в среде внутренних и внешних мигрантов </w:t>
            </w:r>
          </w:p>
        </w:tc>
      </w:tr>
      <w:tr>
        <w:trPr>
          <w:trHeight w:val="41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рганизация и проведение мероприятий, направленных на воспитание и укрепление толерантности, профилактику экстремизма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действия национально – культурному  взаимодействию в городе Нефтеюганске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 также недопущение экстремистских и националистических проявлений в среде внутренних и внешних мигрантов (1, 2, 3, 4, 5, 6, 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 и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</w:tr>
      <w:tr>
        <w:trPr>
          <w:trHeight w:val="3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</w:tr>
      <w:tr>
        <w:trPr>
          <w:trHeight w:val="71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8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</w:tr>
      <w:tr>
        <w:trPr>
          <w:trHeight w:val="68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 821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</w:tr>
      <w:tr>
        <w:trPr>
          <w:trHeight w:val="242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</w:tr>
      <w:tr>
        <w:trPr>
          <w:trHeight w:val="118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.5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</w:tr>
      <w:tr>
        <w:trPr>
          <w:trHeight w:val="272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исполнитель 1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я и 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ind w:left="-108" w:right="-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</w:tr>
      <w:tr>
        <w:trPr>
          <w:trHeight w:val="238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</w:tr>
      <w:tr>
        <w:trPr>
          <w:trHeight w:val="133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</w:tr>
      <w:tr>
        <w:trPr>
          <w:trHeight w:val="13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</w:tr>
      <w:tr>
        <w:trPr>
          <w:trHeight w:val="234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</w:tr>
      <w:tr>
        <w:trPr>
          <w:trHeight w:val="23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78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32:00Z</dcterms:created>
  <dc:creator>Птицын</dc:creator>
  <dc:description/>
  <cp:keywords/>
  <dc:language>en-US</dc:language>
  <cp:lastModifiedBy>Duma</cp:lastModifiedBy>
  <cp:lastPrinted>2016-10-03T13:31:00Z</cp:lastPrinted>
  <dcterms:modified xsi:type="dcterms:W3CDTF">2016-10-18T04:36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