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87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  <w:t>№ 950-п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п, </w:t>
      </w:r>
      <w:r>
        <w:rPr>
          <w:rFonts w:cs="Times New Roman" w:ascii="Times New Roman" w:hAnsi="Times New Roman"/>
          <w:sz w:val="28"/>
          <w:szCs w:val="28"/>
        </w:rPr>
        <w:t>от 25.03.2016 № 259-п, от 30.05.2016 № 507-п, от 22.07.2016 № 745-п): 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и «Цель муниципальной программы» и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9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вень общеуголовной преступности в городе от                  1764 до 1634 преступ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уличных преступлений в числе зарегистрированных общеуголовных преступлений от  20,2 до 24,8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административных правонарушений, посягающих на общественный порядок и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от 4,0 до 5,8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дорожно-транспортных происшествий от             88 до 5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дорожно-транспортных происшествий с участием детей от 9 до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Количество погибших в результате дорожно-транспортных происшествий от 8 до 3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щая распространённость наркомании на 100 тыс. человек от 302,5 до 298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ровень заболеваемости ВИЧ-инфекцией до 2%.</w:t>
            </w:r>
          </w:p>
        </w:tc>
      </w:tr>
      <w:tr>
        <w:trPr>
          <w:trHeight w:val="9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71 376,607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6 439,200 тыс. 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35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86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79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64 937,407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898,7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406,8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339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28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я 1, 2 к Программе изложить согласно приложениям 1,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                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администрации города                                                                </w:t>
        <w:tab/>
        <w:t xml:space="preserve">     С.П.Сивк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№ 950-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муниципальной програм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992"/>
        <w:gridCol w:w="851"/>
        <w:gridCol w:w="850"/>
        <w:gridCol w:w="851"/>
        <w:gridCol w:w="850"/>
        <w:gridCol w:w="851"/>
        <w:gridCol w:w="850"/>
        <w:gridCol w:w="992"/>
        <w:gridCol w:w="1299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показатель на начало реализации </w:t>
            </w:r>
          </w:p>
          <w:p>
            <w:pPr>
              <w:pStyle w:val="Normal"/>
              <w:spacing w:lineRule="auto" w:line="240" w:before="0" w:after="0"/>
              <w:ind w:left="-51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й программы 2012 год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уголовной преступности в городе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4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ля улич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ступлений  в числе зарегистрированных общеуголовных преступлений, (%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о-транспортных происшеств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рожно-транспортных происшествий  с участием дете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в результате дорожно-транспортных происшествий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болеваемости ВИЧ-инфекцией 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№ 950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"/>
        <w:gridCol w:w="2268"/>
        <w:gridCol w:w="65"/>
        <w:gridCol w:w="1919"/>
        <w:gridCol w:w="1843"/>
        <w:gridCol w:w="1276"/>
        <w:gridCol w:w="1134"/>
        <w:gridCol w:w="1199"/>
        <w:gridCol w:w="1134"/>
        <w:gridCol w:w="1211"/>
        <w:gridCol w:w="1134"/>
        <w:gridCol w:w="1275"/>
        <w:gridCol w:w="709"/>
      </w:tblGrid>
      <w:tr>
        <w:trPr/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Создание условий для повышения уровня безопасности жизнедеятельности населения г.Нефтеюганск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общественного порядка (1, 2, 3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18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9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9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3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99,5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46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846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07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5,6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5, 6, 7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8, 9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5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7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3,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93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8,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0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 72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3:00Z</dcterms:created>
  <dc:creator>Korkashevich</dc:creator>
  <dc:description/>
  <cp:keywords/>
  <dc:language>en-US</dc:language>
  <cp:lastModifiedBy>Duma</cp:lastModifiedBy>
  <cp:lastPrinted>2016-10-13T16:49:00Z</cp:lastPrinted>
  <dcterms:modified xsi:type="dcterms:W3CDTF">2016-10-18T04:39:00Z</dcterms:modified>
  <cp:revision>5</cp:revision>
  <dc:subject/>
  <dc:title/>
</cp:coreProperties>
</file>