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42100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6 </w:t>
        <w:tab/>
        <w:tab/>
        <w:tab/>
        <w:tab/>
        <w:tab/>
        <w:tab/>
        <w:tab/>
        <w:tab/>
        <w:tab/>
        <w:tab/>
        <w:tab/>
        <w:t>№ 95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Нефтеюганска от 10.09.2014 № 1028-п «О подготовке документации по планировке территории для размещения линейного объекта Реконструкция объекта «ВЛ-6кВ от ПС 35/6 кВ Городская до ПС 35/6 кВ  № 194 с кабельными отпайками на ТП г.Нефтеюганска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45 Градостроительного кодекса Российской Федерации, с учетом заявления общества с ограниченной ответственностью «Электросетьстрой» от 10.04.2016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Внести в постановление администрации города Нефтеюганска от 10.09.2014 № 1028-п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подготовке документации по планировке территории для размещения линейного объекта Реконструкция объекта «ВЛ-6кВ                                от ПС 35/6 кВ Городская до ПС 35/6 кВ  № 194 с кабельными отпайками на ТП г. Нефтеюганска» (с изменениями, внесенными постановлением администрации города от 18.09.2014 № 1071-п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В наименовании постановления, пункте 1 постановления слова                «ВЛ-6кВ от ПС 35/6 кВ Городская до ПС 35/6 кВ  № 194 с кабельными отпайками на ТП г.Нефтеюганска» заменить словами «ВЛ-6кВ Ф-РП-1-13, расположенная по адресу: ХМАО - Югра, г.Нефтеюганск, ул.Мира, сооружение ВЛ-2, ВЛ-6 Ф-РП-1-14, расположенная по адресу: ХМАО - Югра, г.Нефтеюганск, ул.Мира, сооружение ВЛ-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Цыбуль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ый заместитель главы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города                                                                              С.П.Сивко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я для размещения объект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конструкция объекта «ВЛ-6кВ                Ф-РП-1-13, расположенная по адресу: ХМАО - Югра, г.Нефтеюганск, ул.Мира, сооружение ВЛ-2, ВЛ-6 Ф-РП-1-14, расположенная по адресу: ХМАО - Югра, г.Нефтеюганск, ул.Мира, сооружение ВЛ-3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5380" cy="701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9:00Z</dcterms:created>
  <dc:creator>ZT_Eruslankina</dc:creator>
  <dc:description/>
  <cp:keywords/>
  <dc:language>en-US</dc:language>
  <cp:lastModifiedBy>Duma</cp:lastModifiedBy>
  <cp:lastPrinted>2016-10-13T14:38:00Z</cp:lastPrinted>
  <dcterms:modified xsi:type="dcterms:W3CDTF">2016-10-21T08:52:00Z</dcterms:modified>
  <cp:revision>25</cp:revision>
  <dc:subject/>
  <dc:title/>
</cp:coreProperties>
</file>