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 xml:space="preserve">Решения Думы города Нефтеюганска                от </w:t>
      </w:r>
      <w:r>
        <w:rPr>
          <w:sz w:val="28"/>
          <w:szCs w:val="28"/>
          <w:lang w:val="ru-RU"/>
        </w:rPr>
        <w:t>25.11.2015 № 1147-</w:t>
      </w:r>
      <w:r>
        <w:rPr>
          <w:sz w:val="28"/>
          <w:szCs w:val="28"/>
        </w:rPr>
        <w:t>V</w:t>
      </w:r>
      <w:r>
        <w:rPr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Об утверждении Прогнозного плана (программы) приватизации имущества муниципального образования город Нефтеюганск              на 2016 год» (с изм. на 22.06.2016 № 1296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бъявляет о приватизации следующих объектов муниципальной собственност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«Нежилое помещение», расположенное по адресу:                       г. Нефтеюганск, микрорайон 13, дом 19, помещение № 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микрорайон 13, дом 19, помещение № 1, общей площадью 13,8 кв.м., находится на 1 этаже жилого дома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401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80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 xml:space="preserve">200 </w:t>
      </w:r>
      <w:r>
        <w:rPr>
          <w:bCs/>
          <w:color w:val="000000"/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20 тыс. 5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.</w:t>
      </w:r>
    </w:p>
    <w:p>
      <w:pPr>
        <w:pStyle w:val="ConsPlusNormal"/>
        <w:ind w:firstLine="720"/>
        <w:jc w:val="both"/>
        <w:rPr/>
      </w:pPr>
      <w:r>
        <w:rPr/>
        <w:t>Торги в отношении Лота № 1 ранее не проводились.</w:t>
      </w:r>
    </w:p>
    <w:p>
      <w:pPr>
        <w:pStyle w:val="ConsPlus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: «Нежилое помещение», расположенное по адресу:                       г. Нефтеюганск, ул. Набережная, строение 12а, помещение № 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                  ул. Набережная, строение 12а, помещение № 5, общей площадью 64,7 кв.м., находится на 2 этаже нежилого здания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415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83 </w:t>
      </w:r>
      <w:r>
        <w:rPr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20 тыс. 75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.</w:t>
      </w:r>
    </w:p>
    <w:p>
      <w:pPr>
        <w:pStyle w:val="ConsPlusNormal"/>
        <w:ind w:firstLine="720"/>
        <w:jc w:val="both"/>
        <w:rPr/>
      </w:pPr>
      <w:r>
        <w:rPr/>
        <w:t>Протоколом от 12.07.2016 № 11 заседания комиссии по приватизации муниципальной собственности города Нефтеюганска предыдущий аукцион был признан несостоявшимся, в связи с отсутствием заявок на участие в аукционе.</w:t>
      </w:r>
    </w:p>
    <w:p>
      <w:pPr>
        <w:pStyle w:val="ConsPlus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3: «Нежилое помещение», расположенное по адресу:                       г. Нефтеюганск, ул. Набережная, строение 12а, помещение № 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                  ул. Набережная, строение 12а, помещение № 6, общей площадью 26,6 кв.м., находится на 2 этаже нежилого здания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34 </w:t>
      </w:r>
      <w:r>
        <w:rPr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8 тыс. 50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.</w:t>
      </w:r>
    </w:p>
    <w:p>
      <w:pPr>
        <w:pStyle w:val="ConsPlusNormal"/>
        <w:ind w:firstLine="720"/>
        <w:jc w:val="both"/>
        <w:rPr/>
      </w:pPr>
      <w:r>
        <w:rPr/>
        <w:t>Протоколом от 12.07.2016 № 11 заседания комиссии по приватизации муниципальной собственности города Нефтеюганска предыдущий аукцион был признан несостоявшимся, в связи с отсутствием заявок на участие в аукционе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4: «Нежилое здание» с земельным участком, расположенное по адресу: г. Нефтеюганск, ул. Мира, строение 8/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здание» с земельным участком, расположенное по адресу: г.Нефтеюганск, ул. Мира, строение 8/3, общей площадью 3 615,1 кв.м., состоит из 1 этажа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</w:t>
      </w:r>
      <w:r>
        <w:rPr>
          <w:sz w:val="28"/>
          <w:szCs w:val="28"/>
          <w:lang w:val="ru-RU"/>
        </w:rPr>
        <w:t xml:space="preserve"> 11 млн. 626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2 млн. 325 </w:t>
      </w:r>
      <w:r>
        <w:rPr>
          <w:bCs/>
          <w:color w:val="000000"/>
          <w:sz w:val="28"/>
          <w:szCs w:val="28"/>
        </w:rPr>
        <w:t>тыс.</w:t>
      </w:r>
      <w:r>
        <w:rPr>
          <w:bCs/>
          <w:color w:val="000000"/>
          <w:sz w:val="28"/>
          <w:szCs w:val="28"/>
          <w:lang w:val="ru-RU"/>
        </w:rPr>
        <w:t xml:space="preserve"> 200</w:t>
      </w:r>
      <w:r>
        <w:rPr>
          <w:bCs/>
          <w:color w:val="000000"/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581 тыс. 30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.</w:t>
      </w:r>
    </w:p>
    <w:p>
      <w:pPr>
        <w:pStyle w:val="ConsPlusNormal"/>
        <w:ind w:firstLine="720"/>
        <w:jc w:val="both"/>
        <w:rPr/>
      </w:pPr>
      <w:r>
        <w:rPr/>
        <w:t>Протоколом от 23.08.2016 № 14 заседания комиссии по приватизации муниципальной собственности города Нефтеюганска предыдущий аукцион был признан несостоявшимся, в связи с отсутствием заявок на участие в аукционе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с 07.10.2016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11, 26 департамента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03 ноября 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03 ноября 2016 года в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,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ноября 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 ноября 2016 года в 10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11 ноября 2016 года                   в 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администрации города Нефтеюганска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10 банковских дней со дня подписания договора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формацией            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-Югра, г. Нефтеюганск, 5 мкр., 6 дом, помещение № 73, кабинет № 11, 26 департамента имущественных и земельных отношений администрации города Нефтеюганска, тел. 23 76 63,   23 79 29.</w:t>
      </w:r>
    </w:p>
    <w:p>
      <w:pPr>
        <w:pStyle w:val="23"/>
        <w:spacing w:lineRule="auto" w:line="240" w:before="0" w:after="0"/>
        <w:ind w:firstLine="6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firstLine="840"/>
        <w:rPr>
          <w:bCs/>
        </w:rPr>
      </w:pPr>
      <w:r>
        <w:rPr>
          <w:bCs/>
        </w:rPr>
      </w:r>
    </w:p>
    <w:p>
      <w:pPr>
        <w:pStyle w:val="Noeeu2"/>
        <w:ind w:firstLine="840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>Директор                                                                                            В.Н. Абрагимова</w:t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Glava1</cp:lastModifiedBy>
  <cp:lastPrinted>2016-09-21T11:25:00Z</cp:lastPrinted>
  <dcterms:modified xsi:type="dcterms:W3CDTF">2016-10-07T04:40:00Z</dcterms:modified>
  <cp:revision>55</cp:revision>
  <dc:subject/>
  <dc:title>Администрация  города Нефтеюганска</dc:title>
</cp:coreProperties>
</file>