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ходе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за 3 квартал 2016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аблица № 1</w:t>
      </w:r>
    </w:p>
    <w:p>
      <w:pPr>
        <w:pStyle w:val="Normal"/>
        <w:jc w:val="right"/>
        <w:rPr/>
      </w:pPr>
      <w:r>
        <w:rPr/>
        <w:t>(квартальная, годовая)</w:t>
      </w:r>
    </w:p>
    <w:tbl>
      <w:tblPr>
        <w:tblW w:w="1502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6"/>
        <w:gridCol w:w="127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ое значе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личест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униципальных образовательных учреждений,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хвач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дополни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бразовате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зу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 xml:space="preserve">Количество национальных диаспор, объединений вовлеченных в культурно-массовые и досуговые мероприятия (фестивали, конкурсы, спектакли, театрализованные представления, концерты), способствующие укреплению культуры мира и межнациональной солидар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b w:val="false"/>
                <w:sz w:val="24"/>
                <w:szCs w:val="24"/>
              </w:rPr>
              <w:t xml:space="preserve">детей мигрантов, охваченных в образовательных учреждениях программами по социализации, от общего числа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гра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олодежи, вовлеченной в организацию мероприятий, направленных на межнациональное единство и дружбу народов, от общего количества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,3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left="-72"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Информация по целевому показателю предоставляется Департаментом внутренней политики ХМАО-Югры ежегодно, в 1 квартале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6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положительно оценивающих состояние межконфессиональных отношений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7"/>
              </w:rPr>
              <w:t>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толерантного отношения к представителям другой национальности 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9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вартальная, годова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02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6"/>
        <w:gridCol w:w="1701"/>
        <w:gridCol w:w="1558"/>
        <w:gridCol w:w="1842"/>
        <w:gridCol w:w="212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указанием пункта программы)</w:t>
            </w:r>
          </w:p>
        </w:tc>
        <w:tc>
          <w:tcPr>
            <w:tcW w:w="7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ое значение (руб.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абсолютное значение (+/-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</w:rPr>
              <w:t>относительное знач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 xml:space="preserve">п.1.1.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а также  недопущение экстремистских и националистических проявлений в среде внутренних и внешних мигра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6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9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0,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 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9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лжностное лицо, ответственн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_главный специалист_  __Чарикова Е.В. _   ____23-84-48 _____</w:t>
      </w:r>
    </w:p>
    <w:p>
      <w:pPr>
        <w:pStyle w:val="Normal"/>
        <w:autoSpaceDE w:val="false"/>
        <w:ind w:left="567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составление фор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олжность)                         (Ф.И.О.)                     (номер телефона)</w:t>
      </w:r>
    </w:p>
    <w:p>
      <w:pPr>
        <w:sectPr>
          <w:type w:val="nextPage"/>
          <w:pgSz w:orient="landscape" w:w="16838" w:h="11906"/>
          <w:pgMar w:left="567" w:right="818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 ход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«Профилактика экстремизма, гармонизация межэтнических и межкультурных отношений, укрепление толерантности в городе Нефтеюганс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на 2014-2020 годы» за 3 квартал 201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В рамках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3 квартале 2016 года организованы и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8"/>
          <w:szCs w:val="26"/>
        </w:rPr>
        <w:t>п.1.1. программы:</w:t>
      </w:r>
      <w:r>
        <w:rPr>
          <w:rFonts w:cs="Times New Roman" w:ascii="Times New Roman" w:hAnsi="Times New Roman"/>
          <w:b w:val="false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 xml:space="preserve">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оказание 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содействия национально – культурному  взаимодействию в городе Нефтеюганске,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а также 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08.09.2016 проведен интерактивный тренинг «Ломаем стереотипы – расширяем рамки». Цель тренинга: повышение уровня информированности молодежи в вопросах профилактики и предупреждения экстремистских проявлений; воспитание установок признания, соблюдения и защиты прав и свобод человека и гражданина, соблюдения законов; активизация работы органов студенческого самоуправления по вопросам профилактики экстремизма. В тренинге приняла участие студенческая молодежь города в количестве 37 человек.</w:t>
      </w:r>
    </w:p>
    <w:p>
      <w:pPr>
        <w:pStyle w:val="Normal"/>
        <w:ind w:right="-108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09.2016 проведен форум с участием представителей общественных объединений и студенческой молодежи города «Диалог культур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форума: создание толерантной молодежной среды; формирование навыков компетентной межкультурной коммуникации; вовлечение молодежи в систематическую работу, связанную с профилактикой экстремизма.</w:t>
      </w:r>
    </w:p>
    <w:p>
      <w:pPr>
        <w:pStyle w:val="Normal"/>
        <w:tabs>
          <w:tab w:val="clear" w:pos="709"/>
          <w:tab w:val="left" w:pos="0" w:leader="none"/>
        </w:tabs>
        <w:ind w:right="6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зготовлена информационная продукция, освещающая особенности различных мировых религий в молодежной и подростковой среде, а также информирующая о вреде неформальных, религиозных и экстремистских организаций. Продукция распространена при проведении спортивного мероприятия «Юганск многоликий», целью которого являлась гармонизация межэтнических отношений и ознакомление детей и подростков с играми народов России.</w:t>
      </w:r>
    </w:p>
    <w:p>
      <w:pPr>
        <w:pStyle w:val="Normal"/>
        <w:tabs>
          <w:tab w:val="clear" w:pos="709"/>
          <w:tab w:val="left" w:pos="28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Денежные средства в размере, выделенные на реализацию мероприятий муниципальной программы освоены не в полном объеме, в связи с возникшей экономи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ле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6"/>
          <w:lang w:eastAsia="en-US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9:00Z</dcterms:created>
  <dc:creator>user</dc:creator>
  <dc:description/>
  <cp:keywords/>
  <dc:language>en-US</dc:language>
  <cp:lastModifiedBy>OVPO</cp:lastModifiedBy>
  <cp:lastPrinted>2016-07-04T12:06:00Z</cp:lastPrinted>
  <dcterms:modified xsi:type="dcterms:W3CDTF">2016-10-17T06:29:00Z</dcterms:modified>
  <cp:revision>2</cp:revision>
  <dc:subject/>
  <dc:title/>
</cp:coreProperties>
</file>