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                             ежеквартальному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ёту о ходе реализации          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 и использования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 средст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Департамент имущественных и земельных отношений доводит до вашего сведения, что за  9 месяцев 2016 года по муниципальной программе города Нефтеюганска «Управление муниципальным имуществом города Нефтеюганска» были проведены следующие мероприят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Реализация и управление муниципальным имуществом Регулирование отношений в сфере муниципальной собственности, оценка недвижимости и признание её прав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люче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онтракты и договор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аза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цен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ыноч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технической инвентаризации объектов муниципальной собственности на сумму 2 040 941,37 руб., исполнение за 9 месяцев составило 1 142 317,56 руб., что составило 62,56% от выделенной на 3 квартала суммы в размере 1 826 018,00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Мероприятия по землеустройству и землепользованию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заключены контракты и договора на выполнение работ по формированию земельных участков на сумму 1 560 489,09 руб. Исполнение за 9 месяцев составило 908 103,25 руб., что составило 43,33% от выделенной суммы на 3 квартала в размере 2 096 000,00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роприятия по охране объектов муниципальной собственност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2016 год заключены муниципальные контракты и договора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хран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к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в муниципальной собственности на сумму 337 286,00 руб. За  9 месяцев кассовый расход составил 252 518,40 руб., что составляет 100% от запланированной суммы за квартал в размере 252 520,00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роприятия по содержанию имущества (оплата налогов и сборов, платежей, госпошлин, лицензий, штрафов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изведе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ла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анспорт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ло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 3 квартала в размере 41 426,00 рублей от запланированной в размере 45 000,00 рубле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олн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92,06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я, направленные на пополнение муниципальной казны (переоборудование аппаратно студийного блока новостей в АУ НИЦ). </w:t>
      </w:r>
      <w:r>
        <w:rPr>
          <w:rFonts w:cs="Times New Roman" w:ascii="Times New Roman" w:hAnsi="Times New Roman"/>
          <w:b w:val="false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ключ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ста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ходя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м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 367 299,00 </w:t>
      </w:r>
      <w:r>
        <w:rPr>
          <w:rFonts w:cs="Times New Roman" w:ascii="Times New Roman" w:hAnsi="Times New Roman"/>
          <w:b w:val="false"/>
          <w:sz w:val="28"/>
          <w:szCs w:val="28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Исполнение в 3 квартале составило 30 367 298,11 руб. Исполнение 100%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ходы на обеспечение деятельности департ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полнение мероприятия производилось согласно плановых назначений. Выделено на 9 месяцев 2016 года 55 620 630,00 руб., освоено 49 819 247,81 руб. 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олн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89,57%. Неполное исполнение в связи с переносом отпуска сотрудниками департ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Мероприятие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е надлежащего уровня эксплуатации имущества казны или переданного на праве оперативного управления органам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>», по которому запланированы следующие объек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Пищеблок МУЗ «Нефтеюганская городская больница» на 1000 коек в 7 микрорайоне г.Нефтеюганс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кт введен в эксплуатацию. Заключен контракт на поставку обо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еконструкция нежилого строения роддома. г.Нефтеюганск, 7 мкр., строение № 9. (реестр. №57524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ключен контракт с исполнением до 15.11.2016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</w:t>
      </w:r>
      <w:r>
        <w:rPr>
          <w:rFonts w:cs="Times New Roman" w:ascii="Times New Roman" w:hAnsi="Times New Roman"/>
          <w:b w:val="false"/>
          <w:sz w:val="28"/>
          <w:szCs w:val="26"/>
        </w:rPr>
        <w:t>Ремонт здания администрации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Заявки размещены, контракты заключены, исполнение июль-август 2016 года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Экономия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в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стадии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закрытия</w:t>
      </w:r>
      <w:r>
        <w:rPr>
          <w:rFonts w:cs="Times New Roman" w:ascii="Times New Roman" w:hAnsi="Times New Roman"/>
          <w:b w:val="false"/>
          <w:sz w:val="28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На 9 месяцев 2016 года по данному мероприятию были выделены средства в размере 12 009 617,00 рублей. Оплата по муниципальным контрактам составила 8 250 097,98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по ширине"/>
    <w:basedOn w:val="Normal"/>
    <w:qFormat/>
    <w:pPr>
      <w:jc w:val="both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9:00Z</dcterms:created>
  <dc:creator>Фомина Л.М.</dc:creator>
  <dc:description/>
  <cp:keywords/>
  <dc:language>en-US</dc:language>
  <cp:lastModifiedBy>см</cp:lastModifiedBy>
  <cp:lastPrinted>2016-10-19T12:58:00Z</cp:lastPrinted>
  <dcterms:modified xsi:type="dcterms:W3CDTF">2016-10-19T08:16:00Z</dcterms:modified>
  <cp:revision>91</cp:revision>
  <dc:subject/>
  <dc:title/>
</cp:coreProperties>
</file>