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1.2016 </w:t>
        <w:tab/>
        <w:tab/>
        <w:tab/>
        <w:tab/>
        <w:tab/>
        <w:tab/>
        <w:tab/>
        <w:tab/>
        <w:tab/>
        <w:tab/>
        <w:t xml:space="preserve">         № 1020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  <w:t>10 719,3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 – 5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 – 417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0.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9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615 757,09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7 613,371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40 804,3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6 872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23 848,0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66 455,96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97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09 522,17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0 020,5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06 846,4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53,721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49,5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5 147,407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3 855,607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 732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</w:t>
        <w:tab/>
        <w:tab/>
        <w:t>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254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19,3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54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7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01.200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4"/>
        <w:gridCol w:w="1239"/>
        <w:gridCol w:w="13"/>
        <w:gridCol w:w="1239"/>
        <w:gridCol w:w="13"/>
        <w:gridCol w:w="1101"/>
        <w:gridCol w:w="12"/>
        <w:gridCol w:w="972"/>
        <w:gridCol w:w="130"/>
        <w:gridCol w:w="10"/>
        <w:gridCol w:w="83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684,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 469,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626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547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7 626,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547,7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859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825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2 311,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430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0 095,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430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 941,1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933,6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5 002,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 318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 339,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 282,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 719,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063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 084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43 939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093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 559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906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48 369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30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898 941,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 41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 748,6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64 662,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 440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 272,2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4 278,8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970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 476,4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 504,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092,1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 352,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855,6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 468,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674,0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 468,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674,0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 504,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092,1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51,8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90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 185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147,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855,6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5 757,0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7 613,3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0 804,3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6 872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3 848,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 147,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855,6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74 153,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 549,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 32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 470,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6 455,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97,3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 522,1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020,5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 846,4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10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7 313,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421,5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 259,2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 272,7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 551,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8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 497,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54,3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1 815,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827,3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 004,8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 018,4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297,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035,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19,1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9,3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654,8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8,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75,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8,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322 838,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5 317,5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 763,3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 219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 070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 468,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674,0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 732,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 53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6 923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992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069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4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6-11-01T11:41:00Z</cp:lastPrinted>
  <dcterms:modified xsi:type="dcterms:W3CDTF">2016-11-03T09:37:00Z</dcterms:modified>
  <cp:revision>20</cp:revision>
  <dc:subject/>
  <dc:title/>
</cp:coreProperties>
</file>