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3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0.09.2014 № 1028-п «О подготовке документации по планировке территории для размещения линейного объекта Реконструкция объекта «ВЛ-6 кВ Ф-РП-1-13, расположенная по адресу: ХМАО-Югра, г.Нефтеюганск, ул.Мира, сооружение ВЛ-2, ВЛ-6                   Ф-РП-1-4-14, расположенная по адресу: ХМАО-Югра, г.Нефтеюганск, ул.Мира, сооружение ВЛ-3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пущенной технической ошибкой администрация города Нефтеюганска 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        от 10.09.2014 № 1028-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-1-13, </w:t>
      </w:r>
      <w:r>
        <w:rPr>
          <w:rFonts w:cs="Times New Roman" w:ascii="Times New Roman" w:hAnsi="Times New Roman"/>
          <w:sz w:val="28"/>
          <w:szCs w:val="28"/>
        </w:rPr>
        <w:t>располож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МА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Юг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ру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-2,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-1-4-14, </w:t>
      </w:r>
      <w:r>
        <w:rPr>
          <w:rFonts w:cs="Times New Roman" w:ascii="Times New Roman" w:hAnsi="Times New Roman"/>
          <w:sz w:val="28"/>
          <w:szCs w:val="28"/>
        </w:rPr>
        <w:t>располож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МА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Юг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ру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-3» (с изменениями, внесенными постановлениями администрации города от 18.09.2014 № 1071-п, от 19.10.2016 № 959-п) </w:t>
      </w:r>
      <w:r>
        <w:rPr>
          <w:rFonts w:cs="Times New Roman" w:ascii="Times New Roman" w:hAnsi="Times New Roman"/>
          <w:bCs/>
          <w:sz w:val="28"/>
          <w:szCs w:val="28"/>
        </w:rPr>
        <w:t>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Наименование постановления, приложение к постановлению после слов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руж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2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6» дополнить словами «к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председателю Думы города Нефтеюганск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Ю.А.Вл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0:00Z</dcterms:created>
  <dc:creator>Птицын</dc:creator>
  <dc:description/>
  <cp:keywords/>
  <dc:language>en-US</dc:language>
  <cp:lastModifiedBy>Duma</cp:lastModifiedBy>
  <cp:lastPrinted>2016-11-03T15:05:00Z</cp:lastPrinted>
  <dcterms:modified xsi:type="dcterms:W3CDTF">2016-11-15T06:25:00Z</dcterms:modified>
  <cp:revision>9</cp:revision>
  <dc:subject/>
  <dc:title/>
</cp:coreProperties>
</file>