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1.2016 </w:t>
        <w:tab/>
        <w:tab/>
        <w:tab/>
        <w:tab/>
        <w:tab/>
        <w:tab/>
        <w:tab/>
        <w:tab/>
        <w:tab/>
        <w:tab/>
        <w:tab/>
        <w:t>№ 104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45, 46 Градостроительного кодекса Российской Федерации, статьёй 16 Федерального закона от 06.10.2003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3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с учётом письма общества с ограниченной ответственностью «КС» от 13.10.2016 № 20, решения градостроительной комиссии от 21.10.2016 № 44, с целью установления границ земельных участков, предназначенных для строительства и размещения объектов капитального строительства, администрация города Нефтеюганска постановляет: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внесения изменений в проект планировки территории города Нефтеюганска (красные линии), утверждённый постановлением администрации города Нефтеюганска от 08.09.2010 № 2448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8.10.2012 № 3001), в части красной линии в границах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крытому обществу с ограниченной ответственностью «КС» (Королюк И.В.) подготовить документацию по внесению изменений в проект планировки территории города Нефтеюганска (красные линии) в части переноса красной линии на земельном участке с кадастровым номером 86:20:0000004:33 – «Проект внесения изменений в проект планировки территории города Нефтеюганска (красные линии)» (далее – Проект) в границах согласно приложению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Установить, что физические и юридические лица вправе направлять свои предложения о порядке, сроках подготовки и содержании документации по Проекту в департамент градостроительства администрации города Нефтеюганска (микрорайон 12, дом 26, помещение № 1) в рабочие дни                       с 08.30 до 17.30 часов до дня общественного обсуждения жителями города настоящего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ла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у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щ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терне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firstLine="7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4983480" cy="704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56:00Z</dcterms:created>
  <dc:creator>ZT_Eruslankina</dc:creator>
  <dc:description/>
  <cp:keywords/>
  <dc:language>en-US</dc:language>
  <cp:lastModifiedBy>Duma</cp:lastModifiedBy>
  <cp:lastPrinted>2016-11-15T10:09:00Z</cp:lastPrinted>
  <dcterms:modified xsi:type="dcterms:W3CDTF">2016-11-21T09:17:00Z</dcterms:modified>
  <cp:revision>8</cp:revision>
  <dc:subject/>
  <dc:title/>
</cp:coreProperties>
</file>