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регистрировано Управлением Министерства юстиции Российской Федерации по Ханты-Мансийскому автономному округу-Югре 10.11.2016  регистрационный номер 863040002016003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749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Style22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22"/>
        <w:jc w:val="center"/>
        <w:rPr/>
      </w:pPr>
      <w:r>
        <w:rPr/>
        <w:t>О внесении изменений</w:t>
      </w:r>
    </w:p>
    <w:p>
      <w:pPr>
        <w:pStyle w:val="Style22"/>
        <w:jc w:val="center"/>
        <w:rPr/>
      </w:pPr>
      <w:r>
        <w:rPr/>
        <w:t>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6 октя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Нефтеюганска, Дума города решила: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1.Внести изменения в Устав города Нефтеюганска согласно приложению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/>
        <w:t>Глава города  Нефтеюганска                                                               С.Ю.Дегтярев</w:t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«31» октября 2016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/>
        <w:t xml:space="preserve">№ </w:t>
      </w:r>
      <w:r>
        <w:rPr/>
        <w:t>31-</w:t>
      </w:r>
      <w:r>
        <w:rPr>
          <w:lang w:val="en-US"/>
        </w:rPr>
        <w:t>VI</w:t>
      </w:r>
      <w:r>
        <w:rPr>
          <w:szCs w:val="28"/>
        </w:rPr>
        <w:t xml:space="preserve">    </w:t>
      </w:r>
      <w:r>
        <w:br w:type="page"/>
      </w:r>
    </w:p>
    <w:p>
      <w:pPr>
        <w:pStyle w:val="31"/>
        <w:spacing w:before="0" w:after="0"/>
        <w:ind w:left="7080" w:firstLine="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к решению</w:t>
      </w:r>
    </w:p>
    <w:p>
      <w:pPr>
        <w:pStyle w:val="31"/>
        <w:spacing w:before="0" w:after="0"/>
        <w:ind w:left="7080" w:firstLine="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ум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рода </w:t>
      </w:r>
      <w:r>
        <w:rPr>
          <w:sz w:val="28"/>
          <w:szCs w:val="28"/>
          <w:lang w:val="ru-RU"/>
        </w:rPr>
        <w:t>Нефтеюганска</w:t>
      </w:r>
    </w:p>
    <w:p>
      <w:pPr>
        <w:pStyle w:val="BodyText2"/>
        <w:ind w:left="5664" w:firstLine="432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31.10.2016 № 31-</w:t>
      </w:r>
      <w:r>
        <w:rPr>
          <w:szCs w:val="28"/>
          <w:lang w:val="en-US"/>
        </w:rPr>
        <w:t>VI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BodyText2"/>
        <w:jc w:val="center"/>
        <w:rPr/>
      </w:pPr>
      <w:r>
        <w:rPr>
          <w:b/>
        </w:rPr>
        <w:t>в Устав города Нефтеюганск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Часть 1 статьи 6.1 дополнить пунктом 14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системы профилактики правонарушений в Российской Федерации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части 3 статьи 28 слова «, в том числе путем выкупа,» исключить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35 дополнить пунктами 7-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 Проекты муниципальных нормативных правовых актов города Нефтеюганска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города Нефтеюганска в порядке, установленном муниципальными нормативными правовыми актами в соответствии с Законом Ханты-Мансийского автономного округа-Югры  «Об отдельных вопросах организации оценки регулирующего воздействия проектов нормативных правовых актов, экспертизы и оценки фактического воздействия нормативных правовых актов в Ханты-Мансийском автономном округе - Югре и о внесении изменения в статью 33.2 Закона Ханты-Мансийского автономного округа - Югры «О нормативных правовых актах Ханты-Мансийского автономного округа – Югры»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ектов решений Думы города Нефтеюганска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оектов решений Думы города Нефтеюганска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целях выявления в проектах муниципальных нормативных правовых актов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, проводится оценка регулирующего воздействия муниципальных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униципальные нормативные правовые акты города Нефтеюганска, затрагивающие вопросы осуществления предпринимательской и инвестиционной деятельности, в целях выявления положений, необоснованн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щих осуществление предпринимательской и инвестиционной деятельности, подлежат экспертизе, проводимой органами местного самоуправления города Нефтеюганска в порядке, установленном муниципальными нормативными правовыми актами города Нефтеюганска в соответствии с Законом Ханты-Мансийского автономного округа-Югры, указанном в пункте 7 настояще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, при подготовке проектов которых проводилась оценка регулирующего воздействия, может проводиться в целях анализа достижения заявленных целей регулирования, определения и оценки фактических положительных и отрицательных последствий их принятия в порядке, установленном муниципальными нормативными правовыми актам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31"/>
        <w:spacing w:before="0" w:after="0"/>
        <w:ind w:left="5670" w:firstLine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D2314EF63CD6486443E0E0C0E8438C7193FB9AE1B3B9E925174CA9EAW8Z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0:00Z</dcterms:created>
  <dc:creator>GarkovAS</dc:creator>
  <dc:description/>
  <cp:keywords/>
  <dc:language>en-US</dc:language>
  <cp:lastModifiedBy>Duma</cp:lastModifiedBy>
  <cp:lastPrinted>2016-10-31T08:26:00Z</cp:lastPrinted>
  <dcterms:modified xsi:type="dcterms:W3CDTF">2016-11-23T06:46:00Z</dcterms:modified>
  <cp:revision>140</cp:revision>
  <dc:subject/>
  <dc:title> </dc:title>
</cp:coreProperties>
</file>