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2.2016 </w:t>
        <w:tab/>
        <w:tab/>
        <w:tab/>
        <w:tab/>
        <w:tab/>
        <w:tab/>
        <w:tab/>
        <w:tab/>
        <w:tab/>
        <w:tab/>
        <w:t xml:space="preserve">         № 105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2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8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армо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эт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уль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 «О муниципальных программах города Нефтеюганска»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2.10.2013 № 1168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экстремизма, гармонизация межэтнических и межкультурных отношений в городе Нефтеюганске на 2014-2020 годы»                         (с изменениями, внесенными постановлениями администрации города Нефтеюганска от 10.10.2014 № 1127-п; от 27.10.2014 № 1188-п; от 16.11.2015  № 1147-п; от 14.10.2016 № 949-п): в приложении к постановлению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экстремизма, гармонизация межэтнических и межкультурных отношений в городе Нефтеюганске на 2014-2020 годы» (далее – Программа) строку «Финансовое обеспечение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                       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14-2020 годы составляет 5 810, 6 тыс. рублей: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1 млн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989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705,4 тыс. рублей;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705,4 тыс. рублей. 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.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</w:t>
        <w:tab/>
        <w:t xml:space="preserve">     </w:t>
        <w:tab/>
        <w:tab/>
        <w:t xml:space="preserve">            С.Ю.Дегтярев </w:t>
      </w:r>
    </w:p>
    <w:p>
      <w:pPr>
        <w:pStyle w:val="BodyText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9"/>
          <w:tab w:val="left" w:pos="567" w:leader="none"/>
        </w:tabs>
        <w:ind w:left="12191" w:right="-4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4-2020 годы</w:t>
      </w:r>
      <w:r>
        <w:rPr/>
        <w:t>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5"/>
        <w:gridCol w:w="1843"/>
        <w:gridCol w:w="2268"/>
        <w:gridCol w:w="850"/>
        <w:gridCol w:w="993"/>
        <w:gridCol w:w="940"/>
        <w:gridCol w:w="46"/>
        <w:gridCol w:w="6"/>
        <w:gridCol w:w="844"/>
        <w:gridCol w:w="6"/>
        <w:gridCol w:w="845"/>
        <w:gridCol w:w="6"/>
        <w:gridCol w:w="992"/>
        <w:gridCol w:w="992"/>
        <w:gridCol w:w="99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18"/>
              </w:rPr>
              <w:t>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left="-17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реализацию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г.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. 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роде Нефтеюганс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еран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нацио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б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адача 1.Воспитание и укрепление толерантности через систему образования и средства массовой информации, профилактика экстремизма в молодёжной сред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-культурному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</w:t>
            </w:r>
          </w:p>
        </w:tc>
      </w:tr>
      <w:tr>
        <w:trPr>
          <w:trHeight w:val="41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и проведение мероприятий, направленных на воспитание и укрепление толерантности, профилактику экстремизма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я национально – культурному  взаимодействию в городе Нефтеюганске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недопущение экстремистских и националистических проявлений в среде внутренних и внешних мигрантов (1, 2, 3, 4, 5, 6, 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71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 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 81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5,4</w:t>
            </w:r>
          </w:p>
        </w:tc>
      </w:tr>
      <w:tr>
        <w:trPr>
          <w:trHeight w:val="242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118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.5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5</w:t>
            </w:r>
          </w:p>
        </w:tc>
      </w:tr>
      <w:tr>
        <w:trPr>
          <w:trHeight w:val="272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исполнитель 1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и 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</w:t>
            </w:r>
          </w:p>
        </w:tc>
      </w:tr>
      <w:tr>
        <w:trPr>
          <w:trHeight w:val="13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5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,9</w:t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4:00Z</dcterms:created>
  <dc:creator>Птицын</dc:creator>
  <dc:description/>
  <cp:keywords/>
  <dc:language>en-US</dc:language>
  <cp:lastModifiedBy>Duma</cp:lastModifiedBy>
  <cp:lastPrinted>2016-11-23T13:44:00Z</cp:lastPrinted>
  <dcterms:modified xsi:type="dcterms:W3CDTF">2016-12-05T12:06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