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 xml:space="preserve">         № 1084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год,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  <w:t>10 719,3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 – 5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 – 417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0.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8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616 461,76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40 804,3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6 872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23 848,0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66 400,96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09 522,1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0 020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06 846,4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53,721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49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5 907,07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 732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П</w:t>
      </w:r>
      <w:r>
        <w:rPr>
          <w:rFonts w:cs="Times New Roman" w:ascii="Times New Roman" w:hAnsi="Times New Roman"/>
          <w:b w:val="false"/>
          <w:sz w:val="28"/>
          <w:szCs w:val="28"/>
        </w:rPr>
        <w:t>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6 жил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162,2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6 жилых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,14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</w:t>
        <w:tab/>
        <w:tab/>
        <w:t>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254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19,3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54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4"/>
        <w:gridCol w:w="1239"/>
        <w:gridCol w:w="13"/>
        <w:gridCol w:w="1239"/>
        <w:gridCol w:w="13"/>
        <w:gridCol w:w="1101"/>
        <w:gridCol w:w="12"/>
        <w:gridCol w:w="972"/>
        <w:gridCol w:w="130"/>
        <w:gridCol w:w="10"/>
        <w:gridCol w:w="83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684,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 469,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77 571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77 571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32 256,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 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30 040,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5 002,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 318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 339,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 282,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 719,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063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084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43 939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093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 559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906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48 369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30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98 941,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 41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 748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64 662,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440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 272,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4 278,8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970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 476,4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 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 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6 461,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 318,0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0 804,3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6 872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3 848,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74 153,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 549,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 32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 470,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6 400,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 522,1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020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 846,4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10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7 258,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 259,2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 272,7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 551,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8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 497,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1 760,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 004,8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 018,4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297,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323 597,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 077,2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 763,3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 219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 070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6-11-28T14:37:00Z</cp:lastPrinted>
  <dcterms:modified xsi:type="dcterms:W3CDTF">2016-12-13T11:35:00Z</dcterms:modified>
  <cp:revision>31</cp:revision>
  <dc:subject/>
  <dc:title/>
</cp:coreProperties>
</file>