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36905</wp:posOffset>
            </wp:positionV>
            <wp:extent cx="586740" cy="74295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16 </w:t>
        <w:tab/>
        <w:tab/>
        <w:tab/>
        <w:tab/>
        <w:tab/>
        <w:tab/>
        <w:tab/>
        <w:tab/>
        <w:tab/>
        <w:tab/>
        <w:tab/>
        <w:t>№ 108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7.02.2014 № 173-п «Об Антитеррористическ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Нефтеюганска, распоряжением администрации города Нефтеюганска от 23.11.2016 № 335-р «О делегировании полномочий и распределении обязанностей высших должностных лиц администрации города Нефтеюганска», в связи с изменением системы органов местного самоуправления, в целях приведения в соответствие с законодательством Российской Федерации, совершенствования межведомственного взаимодействия органов власти в городе Нефтеюганске и усиления мер безопасности при угрозе террористических актов администрация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города Нефтеюганска                      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.02.2014 № 173-п «Об Антитеррористической коми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Нефтеюганска» (с изменениями, внесенными постановлениями администрации города от 12.09.2014 № 1040-п, от 22.07.2015 № 670, от 15.10.2015 № 1005-п)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2 к постановлению изложить согласно приложению 1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Приложение 4 к постановлению изложить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</w:t>
        <w:tab/>
        <w:tab/>
        <w:tab/>
        <w:tab/>
        <w:tab/>
        <w:t xml:space="preserve">                     С.Ю.Дегтяр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№ 1085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лава города Нефтеюганска, председатель;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5 отделения Регионального Управления Федеральной Службы Безопасности России по Тюменской области в городе Нефтеюганске, руководитель Оперативной группы, заместитель председателя (по согласованию)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чальник отдела по профилактике правонарушений и связям с правоохранительными органами администрации города, руководитель Аппарата Антитеррористической комиссии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Думы города Нефтеюганска (по согласованию);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и главы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юганска;                                                                 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 департамента образования и молодёжной политики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;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 департамента жилищно-коммунального хозяйства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юганска;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комитета культуры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;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комитета физической культуры и спорта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;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по делам гражданской обороны и чрезвычайных ситуаций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;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информационно-аналитического отдела аппарата Думы города Нефтеюганска (по согласованию)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Министерства внутренних дел России по городу Нефтеюганску (по согласованию);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(по согласованию);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ФГКУ «6 Отряда Федеральной противопожарной службы по ХМАО – Югре» (по согласованию);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надзорной деятельности по городам Пыть-Ях, Нефтеюганск и Нефтеюганскому району Управления надзорной деятельности главного Управления МЧС России по ХМАО - Югре (по согласованию)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муниципального казённого учреждения «Единая дежурно-диспетчерская служба» (по согласованию)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врач бюджетного учреждения Ханты-Мансийского автономного округа - Югры «Нефтеюганская окружная больница имени В.И.Яцкив» (по согласованию);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ный врач бюджетного учреждения Ханты-Мансийского автономного округа - Югры «Нефтеюганская городская станция скорой медицинской помощи» (по согласованию)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ник председателя местного отделения ДОСААФ России города Нефтеюганска ХМАО - Югры» (по согласованию);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чальник линейного пункта полиции в речпорту города Нефтеюганска при линейном отделении внутренних дел станции Сургут (по согласованию);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енный комиссар городов Нефтеюганск и Пыть-Ях, Нефтеюга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МАО - Югры (по согласованию);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территориального отдела в городе Нефтеюганске, Нефтеюганском районе и городе Пыть-Яхе Управления Федеральной службы по надзору в сфере защиты прав потребителей и благополучии человека по ХМАО - Югре (по согласованию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8"/>
          <w:szCs w:val="28"/>
        </w:rPr>
        <w:t>от 09.12.2016 № 108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о действующих рабочих групп Антитеррористической комиссии города Нефтеюганска и их руководителе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008"/>
        <w:gridCol w:w="4257"/>
      </w:tblGrid>
      <w:tr>
        <w:trPr>
          <w:tblHeader w:val="true"/>
          <w:trHeight w:val="36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чей группы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 террористических угроз, минимизации их последствий и обеспечению антитеррористической защищённости объектов энергетики, жилищно-коммунального хозяйства и транспорт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Ю.Тальянов - заместитель главы города 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 террористических угроз, минимизации их последствий и обеспечению антитеррористической защищё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Михалева - заместитель главы города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А.Прокопович - заместитель главы город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decimal" w:pos="864" w:leader="none"/>
        <w:tab w:val="left" w:pos="1872" w:leader="none"/>
        <w:tab w:val="left" w:pos="2592" w:leader="none"/>
        <w:tab w:val="left" w:pos="3024" w:leader="none"/>
        <w:tab w:val="left" w:pos="3600" w:leader="none"/>
        <w:tab w:val="left" w:pos="5184" w:leader="none"/>
        <w:tab w:val="left" w:pos="619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0:00Z</dcterms:created>
  <dc:creator>ConsultantPlus</dc:creator>
  <dc:description/>
  <cp:keywords/>
  <dc:language>en-US</dc:language>
  <cp:lastModifiedBy>Duma</cp:lastModifiedBy>
  <cp:lastPrinted>2016-12-09T08:47:00Z</cp:lastPrinted>
  <dcterms:modified xsi:type="dcterms:W3CDTF">2016-12-13T11:38:00Z</dcterms:modified>
  <cp:revision>222</cp:revision>
  <dc:subject/>
  <dc:title/>
</cp:coreProperties>
</file>