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2.2016 </w:t>
        <w:tab/>
        <w:tab/>
        <w:tab/>
        <w:tab/>
        <w:tab/>
        <w:tab/>
        <w:tab/>
        <w:tab/>
        <w:tab/>
        <w:tab/>
        <w:tab/>
        <w:t>№ 109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87 354,71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882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100,9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877,3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 877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15 332,49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882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100,9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877,3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 877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12.12.2016 № 1092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535,99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 878,6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653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 354,7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 332,49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043,59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677,49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Duma</cp:lastModifiedBy>
  <cp:lastPrinted>2016-11-22T14:40:00Z</cp:lastPrinted>
  <dcterms:modified xsi:type="dcterms:W3CDTF">2016-12-16T05:55:00Z</dcterms:modified>
  <cp:revision>93</cp:revision>
  <dc:subject/>
  <dc:title/>
</cp:coreProperties>
</file>