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.12.2016 </w:t>
        <w:tab/>
        <w:tab/>
        <w:tab/>
        <w:tab/>
        <w:tab/>
        <w:tab/>
        <w:tab/>
        <w:tab/>
        <w:tab/>
        <w:tab/>
        <w:t xml:space="preserve">        № 201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города Нефтеюганска от 16.08.2011 № 2210 «Об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тверждении методики определения размера арендной платы за поль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м имуществ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9 статьи 1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.07.2016              № 265-ФЗ «О внесении изменений в Федеральный закон  «О развитии малого и среднего предпринимательства в Российской Федерации» и отдельные законодательные акты Российской Федерации», Порядком управления и распоряжения муниципальной собственностью города Нефтеюганска, утверждённым решением Думы города от 23.06.2011 № 70-V, в целях совершенствования порядка передачи в аренду муниципального имущества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е в постановление администрации города Нефтеюганска от 16.08.2011 № 2210 «Об утверждении методики определения размера арендной платы за пользование муниципальным имуществом»</w:t>
      </w:r>
      <w:r>
        <w:rPr/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, внесенными постановлением администрации города                        от 09.06.2016 № 107-нп)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аблице 1 приложения к методике определения размера арендной платы за пользование </w:t>
      </w:r>
      <w:r>
        <w:rPr>
          <w:rFonts w:cs="Times New Roman" w:ascii="Times New Roman" w:hAnsi="Times New Roman"/>
          <w:sz w:val="28"/>
          <w:szCs w:val="28"/>
        </w:rPr>
        <w:t>муниципальным имуществом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ункт 13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образующие инфраструктуру поддержки субъектов малого и среднего предпринимательства; субъекты малого и среднего предпринимательства, осуществляющие на территории Ханты-Мансийского автономного округа - Югры социально значимые виды деятельности, установленные федеральными, региональными и муниципальными программами развития субъектов малого и среднего предпринимательства; социально-ориентированные некоммерческие организации; субъекты малого и среднего предпринимательства, осуществляющие образовательную деятельность                          по программе дошкольного образования; негосударственные организации, реализующие дополнительные образовательные программы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ъекты малого и среднего предпринимательства при аренде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поддержку субъектов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Pragmatica;Times New Roman" w:ascii="Times New Roman" w:hAnsi="Times New Roman"/>
          <w:bCs/>
          <w:sz w:val="28"/>
          <w:szCs w:val="28"/>
          <w:lang w:eastAsia="ru-RU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Pragmatica;Times New Roman" w:ascii="Times New Roman" w:hAnsi="Times New Roman"/>
          <w:bCs/>
          <w:sz w:val="28"/>
          <w:szCs w:val="28"/>
          <w:lang w:eastAsia="ru-RU"/>
        </w:rPr>
        <w:t>3.Департаменту по делам администрации города направить постановление в Думу города для размещения на официальном сайте органов местного самоуправления города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Контроль за выполнением постановления оставляю за собой.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С.Ю.Дегтяре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6100D5131561C019F5CD14877A9B47D23611F10380E12F4B251FBA5AAC43D112F87626EF235DC1mDMA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12:00Z</dcterms:created>
  <dc:creator>Korkashevich</dc:creator>
  <dc:description/>
  <cp:keywords/>
  <dc:language>en-US</dc:language>
  <cp:lastModifiedBy>Duma</cp:lastModifiedBy>
  <cp:lastPrinted>2016-11-15T13:30:00Z</cp:lastPrinted>
  <dcterms:modified xsi:type="dcterms:W3CDTF">2016-12-05T12:20:00Z</dcterms:modified>
  <cp:revision>23</cp:revision>
  <dc:subject/>
  <dc:title/>
</cp:coreProperties>
</file>