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Думы города Нефтеюганск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16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8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BodyText2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firstLine="708"/>
        <w:jc w:val="both"/>
        <w:rPr/>
      </w:pPr>
      <w:r>
        <w:rPr>
          <w:szCs w:val="28"/>
        </w:rPr>
        <w:t xml:space="preserve">На основании пункта 10 статьи 18 Устава города Нефтеюганска,  в соответствии с пунктом 1 решения Думы города от 26.10.2016 № 16 – </w:t>
      </w:r>
      <w:r>
        <w:rPr>
          <w:szCs w:val="28"/>
          <w:lang w:val="en-US"/>
        </w:rPr>
        <w:t>VI</w:t>
      </w:r>
      <w:r>
        <w:rPr>
          <w:szCs w:val="28"/>
        </w:rPr>
        <w:t xml:space="preserve">  «О постоянных комиссиях Думы города Нефтеюганска шестого созыва», заслушав решение комиссий по местному самоуправлению, Дума города решила: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Утвердить структуру  Думы города Нефтеюганска шестого созыва согласно приложению.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ешение вступает в силу  после 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  <w:t xml:space="preserve">Приложение к решению </w:t>
      </w:r>
    </w:p>
    <w:p>
      <w:pPr>
        <w:pStyle w:val="BodyText2"/>
        <w:jc w:val="right"/>
        <w:rPr/>
      </w:pPr>
      <w:r>
        <w:rPr/>
        <w:t>Думы города Нефтеюганска</w:t>
      </w:r>
    </w:p>
    <w:p>
      <w:pPr>
        <w:pStyle w:val="BodyText2"/>
        <w:jc w:val="right"/>
        <w:rPr/>
      </w:pPr>
      <w:r>
        <w:rPr/>
        <w:t xml:space="preserve">от 30.11.2016 № 37- </w:t>
      </w:r>
      <w:r>
        <w:rPr>
          <w:lang w:val="en-US"/>
        </w:rPr>
        <w:t>VI</w:t>
      </w:r>
    </w:p>
    <w:p>
      <w:pPr>
        <w:pStyle w:val="BodyText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УМЫ ГОРОДА НЕФТЕЮГАНСКА ШЕСТОГО СОЗЫВА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5258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ДУ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НЕФТЕЮГА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04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3542760"/>
                            <a:ext cx="1029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3760"/>
                            <a:ext cx="2377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4204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5427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54204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5427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3542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542760"/>
                            <a:ext cx="1066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542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БЮДЖЕТУ И МЕСТНЫМ НАЛОГ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35420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НОМУ САМОУ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71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978;width:82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ДУ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НЕФТЕЮГА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8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8;top:5579;width:162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79;width:3743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57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5579;width:179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9;top:5578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99;top:5579;width:215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8;top:55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;top:5579;width:1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55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БЮДЖЕТУ И МЕСТНЫМ НАЛОГ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557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НОМУ САМОУПР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1259" to="719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059" to="71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519" to="30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219" to="12776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219" to="16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219" to="43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219" to="719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5219" to="1007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8,5219" to="12778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92075</wp:posOffset>
                </wp:positionV>
                <wp:extent cx="6523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УТАТЫ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НЕФТЕЮГА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УТАТЫ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НЕФТЕЮГА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20" w:top="89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567" w:firstLine="15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GarkovAS</dc:creator>
  <dc:description/>
  <cp:keywords/>
  <dc:language>en-US</dc:language>
  <cp:lastModifiedBy>Duma</cp:lastModifiedBy>
  <cp:lastPrinted>2011-03-30T11:29:00Z</cp:lastPrinted>
  <dcterms:modified xsi:type="dcterms:W3CDTF">2016-12-05T04:02:00Z</dcterms:modified>
  <cp:revision>10</cp:revision>
  <dc:subject/>
  <dc:title> </dc:title>
</cp:coreProperties>
</file>