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«Об отдельных вопросах организации бюджетного процесса в городе Нефтеюганске и о внесении изменений в Положение о бюджетном устройстве и бюджетном процессе в городе Нефтеюганс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ноябр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уточнения отдельных норм муниципального нормативного правового акта, заслушав решение комиссии по местному самоуправлению, </w:t>
      </w:r>
      <w:r>
        <w:rPr>
          <w:sz w:val="28"/>
        </w:rPr>
        <w:t>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2 решения Думы города Нефтеюганска от 14.09.2016 № 13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тдельных вопросах организации бюджетного процесса в городе Нефтеюганске и о внесении изменений в Положение о бюджетном устройстве и бюджетном процессе в городе Нефтеюганске» изменение, заменив слово и цифры «пунктов 1 и 6» словом и цифрой «пункта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Решение вступает в силу после опубликования и распространяется на правоотношения, возникшие с 23.09.2016 год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Глава города Нефтеюганска </w:t>
        <w:tab/>
        <w:tab/>
        <w:tab/>
        <w:tab/>
        <w:t xml:space="preserve">     </w:t>
        <w:tab/>
        <w:t xml:space="preserve">  </w:t>
        <w:tab/>
        <w:t xml:space="preserve">        С.Ю. Дегтярев</w:t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39-</w:t>
      </w:r>
      <w:r>
        <w:rPr>
          <w:lang w:val="en-US"/>
        </w:rPr>
        <w:t>VI</w:t>
      </w:r>
    </w:p>
    <w:p>
      <w:pPr>
        <w:pStyle w:val="21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8:00Z</dcterms:created>
  <dc:creator>GarkovAS</dc:creator>
  <dc:description/>
  <cp:keywords/>
  <dc:language>en-US</dc:language>
  <cp:lastModifiedBy>Duma</cp:lastModifiedBy>
  <cp:lastPrinted>2016-08-30T14:06:00Z</cp:lastPrinted>
  <dcterms:modified xsi:type="dcterms:W3CDTF">2016-12-01T10:27:00Z</dcterms:modified>
  <cp:revision>7</cp:revision>
  <dc:subject/>
  <dc:title>ПРОЕКТ</dc:title>
</cp:coreProperties>
</file>