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обращении депутатов Думы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Губернатору Ханты-Мансийского автономного округа –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7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рассмотрев обращение главы города Нефтеюганска в адрес депутатов Думы города Нефтеюганска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инять обращение депутатов Думы города Нефтеюганска </w:t>
      </w:r>
      <w:r>
        <w:rPr>
          <w:sz w:val="28"/>
          <w:szCs w:val="28"/>
        </w:rPr>
        <w:t xml:space="preserve">Губернатору Ханты-Мансийского автономного округа – Югры, с инициативой об установлении предельных (максимальных) индексов изменения размера платы граждан за коммунальные услуги (на водоотведение) в муниципальном образовании город Нефтеюганск, в размерах, превышающих установленный рост по Ханты-Мансийскому автономному округу – Югре на период регулирования 2017 – 2019 годы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Направить настоящее обращение </w:t>
      </w:r>
      <w:r>
        <w:rPr>
          <w:sz w:val="28"/>
          <w:szCs w:val="28"/>
        </w:rPr>
        <w:t>Губернатору Ханты-Мансийского автономного округа – Ю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>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7 декабря 2016 года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0"/>
        </w:rPr>
      </w:pPr>
      <w:r>
        <w:rPr>
          <w:szCs w:val="28"/>
        </w:rPr>
        <w:t xml:space="preserve">№ </w:t>
      </w:r>
      <w:r>
        <w:rPr>
          <w:szCs w:val="28"/>
        </w:rPr>
        <w:t>52-</w:t>
      </w:r>
      <w:r>
        <w:rPr>
          <w:szCs w:val="28"/>
          <w:lang w:val="en-US"/>
        </w:rPr>
        <w:t>V</w:t>
      </w:r>
      <w:bookmarkStart w:id="0" w:name="_GoBack"/>
      <w:bookmarkEnd w:id="0"/>
      <w:r>
        <w:rPr>
          <w:szCs w:val="28"/>
          <w:lang w:val="en-US"/>
        </w:rPr>
        <w:t>I</w:t>
      </w:r>
    </w:p>
    <w:p>
      <w:pPr>
        <w:pStyle w:val="211"/>
        <w:ind w:left="5663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ind w:left="5663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1393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Думы города</w:t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7.12.2016 № 52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.4pt;mso-wrap-distance-left:9pt;mso-wrap-distance-right:0pt;mso-wrap-distance-top:0pt;mso-wrap-distance-bottom:0pt;margin-top:6.8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21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Думы города</w:t>
                            </w:r>
                          </w:p>
                          <w:p>
                            <w:pPr>
                              <w:pStyle w:val="21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7.12.2016 № 52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285940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убернатору Ханты Мансий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номного округа-Югр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Комаров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9pt;mso-wrap-distance-right:0pt;mso-wrap-distance-top:0pt;mso-wrap-distance-bottom:0pt;margin-top:-3.9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бернатору Ханты Мансийск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тономного округа-Югр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.В.Комаров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важаем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талья Владимировна</w:t>
      </w:r>
      <w:r>
        <w:rPr>
          <w:color w:val="000000"/>
          <w:sz w:val="28"/>
          <w:szCs w:val="28"/>
        </w:rPr>
        <w:t>!</w:t>
      </w:r>
    </w:p>
    <w:p>
      <w:pPr>
        <w:pStyle w:val="1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Дума города Нефтеюганска обращается к Вам с инициативой об установлении предельных (максимальных) индексов изменения размера платы граждан за коммунальные услуги (на водоотведение) в муниципальном образовании город Нефтеюганск в размерах, превышающих установленный рост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ем на ввод объекта в эксплуатацию от 29.12.2015                      № 86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04000-26-2015 в муниципальном образовании город Нефтеюганск введено в эксплуатацию объект «Канализационно-очистные сооружения производительностью 50 000 м3/сут. в г.Нефтеюганске» (1 этап строительства). С вводом в эксплуатацию объекта «Канализационно-очистные сооружения производительностью 50 000 м3/сут. в г.Нефтеюганске» (1 этап строительства) ОАО «Юганскводоканал», фактически несет расходы по техническому обслуживанию и эксплуатации дан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рес органа местного самоуправления город Нефтеюганск поступило письмо от ОАО «Юганскводоканал», осуществляющий свою деятельность в сфере водоснабжения и водоотведения на территории муниципального образования город Нефтеюганск, с просьбой установить на 2017 год предельные (максимальные) индексы изменения размера платы граждан за коммунальные услуги (на водоотведение) выше, чем по автономному округу путем увеличения тарифа на 4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корректировки предлагаемый тариф с 01.07.2017 года составит 52,62 рубля с НДС за 1 куб.м., рост тарифа по водоотведению составит  41 % по сравнению с принятым РСТ ХМАО-Югры тарифом с 01.07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редварительной оценке доступности платы граждан за коммунальные услуги в соответствии с приказом Министерства регионального развития РФ от 23.08.2010 № 378 «Об утверждении методических указаний по расчету предельных индексов изменения размера платы граждан за коммунальные услуги»  доля платы граждан за жилищно-коммунальные услуги по водоотведению в совокупном доходе семьи с учетом увеличения тарифа на водоотведение на 45 % составляет 7,7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граждан за жилищно-коммунальные услуги по муниципальному образованию  город Нефтеюганск с 01.07.2017 года с предлагаемым ростом является доступным, так как доля расходов граждан на оплату жилищно-коммунальных услуг в среднедушевом доходе не превысит значение критерия доступности 8,6%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росим Вас рассмотреть вопрос об установлении предельного индекса,</w:t>
      </w:r>
      <w:r>
        <w:rPr>
          <w:sz w:val="28"/>
          <w:szCs w:val="28"/>
        </w:rPr>
        <w:t xml:space="preserve"> превышающего установленный индекс  в размере 4% по Ханты-Мансийскому автономному округу – Югре, на 41% в периоды регулирования на 2017 – 2019 го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2:00Z</dcterms:created>
  <dc:creator>GarkovAS</dc:creator>
  <dc:description/>
  <cp:keywords/>
  <dc:language>en-US</dc:language>
  <cp:lastModifiedBy>Duma</cp:lastModifiedBy>
  <cp:lastPrinted>2016-12-02T10:27:00Z</cp:lastPrinted>
  <dcterms:modified xsi:type="dcterms:W3CDTF">2016-12-09T04:50:00Z</dcterms:modified>
  <cp:revision>25</cp:revision>
  <dc:subject/>
  <dc:title>ПРОЕКТ</dc:title>
</cp:coreProperties>
</file>